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/>
      </w:pPr>
      <w:r>
        <w:rPr/>
      </w:r>
    </w:p>
    <w:tbl>
      <w:tblPr>
        <w:tblW w:w="1057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2"/>
        <w:gridCol w:w="1502"/>
        <w:gridCol w:w="1562"/>
      </w:tblGrid>
      <w:tr>
        <w:trPr>
          <w:trHeight w:val="1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ai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que jamai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remen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foi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ven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ès souvent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jours</w:t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  <w:t>Version MBI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tbl>
      <w:tblPr>
        <w:tblW w:w="1078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/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168. 168. </w:t>
            </w:r>
            <w:r>
              <w:rPr>
                <w:rFonts w:eastAsia="Times New Roman" w:cs="Times New Roman" w:ascii="Times New Roman" w:hAnsi="Times New Roman"/>
                <w:highlight w:val="green"/>
                <w:shd w:fill="4F6228" w:val="clear"/>
              </w:rPr>
              <w:t>Je me sens vidé(e) nerveusement par mon travail</w:t>
            </w: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/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>169. 169</w:t>
            </w:r>
            <w:r>
              <w:rPr>
                <w:rFonts w:eastAsia="Times New Roman" w:cs="Times New Roman" w:ascii="Times New Roman" w:hAnsi="Times New Roman"/>
                <w:highlight w:val="green"/>
                <w:shd w:fill="4F6228" w:val="clear"/>
              </w:rPr>
              <w:t>. A la fin d’une journée de travail, je me sens totalement épuisé(e)</w:t>
            </w: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493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/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170. 170. </w:t>
            </w:r>
            <w:r>
              <w:rPr>
                <w:rFonts w:eastAsia="Times New Roman" w:cs="Times New Roman" w:ascii="Times New Roman" w:hAnsi="Times New Roman"/>
                <w:highlight w:val="green"/>
                <w:shd w:fill="4F6228" w:val="clear"/>
              </w:rPr>
              <w:t>Je suis fatigué(e) quand je me lève le matin et que je dois affronter une nouvelle journée de travail</w:t>
            </w: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171. 171. Il m’est facile de comprendre ce que ressentent les autr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/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 xml:space="preserve">172. 172. </w:t>
            </w:r>
            <w:r>
              <w:rPr>
                <w:rFonts w:cs="Times New Roman" w:ascii="Times New Roman" w:hAnsi="Times New Roman"/>
                <w:highlight w:val="cyan"/>
              </w:rPr>
              <w:t>J’ai l’impression de traiter certaines personnes comme si elles étaient des « objets impersonnels 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61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73. </w:t>
            </w: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173. </w:t>
            </w:r>
            <w:r>
              <w:rPr>
                <w:rFonts w:eastAsia="Times New Roman" w:cs="Times New Roman" w:ascii="Times New Roman" w:hAnsi="Times New Roman"/>
                <w:highlight w:val="green"/>
                <w:shd w:fill="4F6228" w:val="clear"/>
              </w:rPr>
              <w:t>Travailler toute la journée avec d’autres personnes est pour moi une source de tens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174. 174. Je m’occupe très efficacement des problèmes des gen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</w:t>
            </w:r>
            <w:r>
              <w:rPr>
                <w:rFonts w:eastAsia="Times New Roman" w:cs="Times New Roman" w:ascii="Times New Roman" w:hAnsi="Times New Roman"/>
                <w:highlight w:val="green"/>
              </w:rPr>
              <w:t>. 175</w:t>
            </w:r>
            <w:r>
              <w:rPr>
                <w:rFonts w:eastAsia="Times New Roman" w:cs="Times New Roman" w:ascii="Times New Roman" w:hAnsi="Times New Roman"/>
                <w:highlight w:val="green"/>
                <w:shd w:fill="4F6228" w:val="clear"/>
              </w:rPr>
              <w:t>. Je me sens totalement lessivé(e) par mon travail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66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176. 176. Je crois que par mon activité professionnelle, j’exerce une influence positive sur la vie des g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74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177. 177</w:t>
            </w:r>
            <w:r>
              <w:rPr>
                <w:rFonts w:eastAsia="Times New Roman" w:cs="Times New Roman" w:ascii="Times New Roman" w:hAnsi="Times New Roman"/>
                <w:highlight w:val="cyan"/>
                <w:shd w:fill="17365D" w:val="clear"/>
              </w:rPr>
              <w:t xml:space="preserve">. </w:t>
            </w:r>
            <w:r>
              <w:rPr>
                <w:rFonts w:cs="Times New Roman" w:ascii="Times New Roman" w:hAnsi="Times New Roman"/>
                <w:highlight w:val="cyan"/>
              </w:rPr>
              <w:t>J’ai l’impression que, depuis mes débuts, dans cette profession, je suis</w:t>
            </w:r>
            <w:r>
              <w:rPr>
                <w:rFonts w:eastAsia="Times New Roman" w:cs="Times New Roman" w:ascii="Times New Roman" w:hAnsi="Times New Roman"/>
                <w:highlight w:val="cyan"/>
                <w:shd w:fill="17365D" w:val="clear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>devenu(e) nettement moins sensible envers les autre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 xml:space="preserve">178. </w:t>
            </w:r>
            <w:r>
              <w:rPr>
                <w:rFonts w:cs="Times New Roman" w:ascii="Times New Roman" w:hAnsi="Times New Roman"/>
                <w:highlight w:val="cyan"/>
              </w:rPr>
              <w:t>178. J’ai peur que mon travail m’endurciss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179. 179. Je me sens plein(e) d’énergi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92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180. 180. </w:t>
            </w:r>
            <w:r>
              <w:rPr>
                <w:rFonts w:eastAsia="Times New Roman" w:cs="Times New Roman" w:ascii="Times New Roman" w:hAnsi="Times New Roman"/>
                <w:highlight w:val="green"/>
                <w:shd w:fill="4F6228" w:val="clear"/>
              </w:rPr>
              <w:t>Je me sens frustré(e) par mon travail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TramecouleurAccent3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>181</w:t>
            </w:r>
            <w:r>
              <w:rPr>
                <w:rFonts w:eastAsia="Times New Roman" w:cs="Times New Roman" w:ascii="Times New Roman" w:hAnsi="Times New Roman"/>
                <w:highlight w:val="green"/>
                <w:shd w:fill="4F6228" w:val="clear"/>
              </w:rPr>
              <w:t>. J’ai l’impression de travailler trop dur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TramecouleurAccent3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  <w:t>182. Je ne me soucie pas vraiment de ce qui peut arriver aux autres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74" w:hRule="exact"/>
          <w:cantSplit w:val="true"/>
        </w:trPr>
        <w:tc>
          <w:tcPr>
            <w:tcW w:w="7260" w:type="dxa"/>
            <w:tcBorders/>
          </w:tcPr>
          <w:p>
            <w:pPr>
              <w:pStyle w:val="TramecouleurAccent31"/>
              <w:snapToGrid w:val="false"/>
              <w:spacing w:lineRule="auto" w:line="240" w:before="0" w:after="0"/>
              <w:ind w:left="0" w:right="0" w:hanging="4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</w:t>
            </w: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. 183. </w:t>
            </w:r>
            <w:r>
              <w:rPr>
                <w:rFonts w:eastAsia="Times New Roman" w:cs="Times New Roman" w:ascii="Times New Roman" w:hAnsi="Times New Roman"/>
                <w:highlight w:val="green"/>
                <w:shd w:fill="4F6228" w:val="clear"/>
              </w:rPr>
              <w:t>Travailler en contact direct avec d’autres personnes représente pour moi un stress très intens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TramecouleurAccent3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1</w:t>
            </w:r>
            <w:r>
              <w:rPr>
                <w:rFonts w:eastAsia="Times New Roman" w:cs="Times New Roman" w:ascii="Times New Roman" w:hAnsi="Times New Roman"/>
                <w:highlight w:val="yellow"/>
                <w:shd w:fill="FFC000" w:val="clear"/>
              </w:rPr>
              <w:t>84. Avec les autres,  je peux facilement créer une atmosphère très détendue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TramecouleurAccent3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shd w:fill="FFFF00" w:val="clear"/>
              </w:rPr>
              <w:t>185. J’estime avoir accompli de nombreux actes de valeur dans mon travail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TramecouleurAccent3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186. </w:t>
            </w:r>
            <w:r>
              <w:rPr>
                <w:rFonts w:eastAsia="Times New Roman" w:cs="Times New Roman" w:ascii="Times New Roman" w:hAnsi="Times New Roman"/>
                <w:highlight w:val="green"/>
                <w:shd w:fill="4F6228" w:val="clear"/>
              </w:rPr>
              <w:t>J’ai l’impression d’être au bout du rouleau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450" w:hRule="exact"/>
          <w:cantSplit w:val="true"/>
        </w:trPr>
        <w:tc>
          <w:tcPr>
            <w:tcW w:w="7260" w:type="dxa"/>
            <w:tcBorders/>
          </w:tcPr>
          <w:p>
            <w:pPr>
              <w:pStyle w:val="TramecouleurAccent31"/>
              <w:snapToGrid w:val="false"/>
              <w:spacing w:lineRule="auto" w:line="240" w:before="0" w:after="0"/>
              <w:ind w:left="0" w:right="0" w:hanging="4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187. 187. Dans mon travail, je traite très calmement les problèmes émotionnels et affectif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601" w:hRule="exact"/>
          <w:cantSplit w:val="true"/>
        </w:trPr>
        <w:tc>
          <w:tcPr>
            <w:tcW w:w="7260" w:type="dxa"/>
            <w:tcBorders/>
          </w:tcPr>
          <w:p>
            <w:pPr>
              <w:pStyle w:val="TramecouleurAccent31"/>
              <w:snapToGrid w:val="false"/>
              <w:spacing w:lineRule="auto" w:line="240" w:before="0" w:after="0"/>
              <w:ind w:left="0" w:right="0" w:hanging="4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8. </w:t>
            </w:r>
            <w:r>
              <w:rPr>
                <w:rFonts w:eastAsia="Times New Roman" w:cs="Times New Roman" w:ascii="Times New Roman" w:hAnsi="Times New Roman"/>
                <w:highlight w:val="cyan"/>
              </w:rPr>
              <w:t>188. J’ai l’impression que les autres me rendent responsables de certains de leurs problèmes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601" w:hRule="exact"/>
          <w:cantSplit w:val="true"/>
        </w:trPr>
        <w:tc>
          <w:tcPr>
            <w:tcW w:w="7260" w:type="dxa"/>
            <w:tcBorders/>
          </w:tcPr>
          <w:p>
            <w:pPr>
              <w:pStyle w:val="TramecouleurAccent31"/>
              <w:snapToGrid w:val="false"/>
              <w:spacing w:lineRule="auto" w:line="240" w:before="0" w:after="0"/>
              <w:ind w:left="0" w:right="0" w:hanging="4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 xml:space="preserve">188 188 bis. </w:t>
            </w:r>
            <w:r>
              <w:rPr>
                <w:rFonts w:cs="Times New Roman" w:ascii="Times New Roman" w:hAnsi="Times New Roman"/>
                <w:shd w:fill="FFFF00" w:val="clear"/>
              </w:rPr>
              <w:t>Je me sens « regonflé(e) », « ranimé(e) », quand je peux suivre de plus près, le cas des autre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</w:tbl>
    <w:p>
      <w:pPr>
        <w:pStyle w:val="Normal"/>
        <w:snapToGrid w:val="false"/>
        <w:spacing w:lineRule="exact" w:line="100" w:before="0" w:after="0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highlight w:val="green"/>
          <w:shd w:fill="4F6228" w:val="clear"/>
        </w:rPr>
        <w:t>Épuisement émotionnel</w:t>
      </w:r>
      <w:r>
        <w:rPr/>
        <w:t xml:space="preserve">     </w:t>
      </w:r>
      <w:r>
        <w:rPr>
          <w:highlight w:val="cyan"/>
        </w:rPr>
        <w:t>Dépersonnalisation</w:t>
      </w:r>
      <w:r>
        <w:rPr/>
        <w:t xml:space="preserve">     </w:t>
      </w:r>
      <w:r>
        <w:rPr>
          <w:shd w:fill="FFFF00" w:val="clear"/>
        </w:rPr>
        <w:t>Accomplissement personnel</w:t>
      </w:r>
    </w:p>
    <w:p>
      <w:pPr>
        <w:pStyle w:val="Normal"/>
        <w:snapToGrid w:val="false"/>
        <w:rPr>
          <w:shd w:fill="FFFF00" w:val="clear"/>
        </w:rPr>
      </w:pPr>
      <w:r>
        <w:rPr>
          <w:shd w:fill="FFFF00" w:val="clear"/>
        </w:rPr>
      </w:r>
    </w:p>
    <w:tbl>
      <w:tblPr>
        <w:tblW w:w="10584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2"/>
        <w:gridCol w:w="1502"/>
        <w:gridCol w:w="1572"/>
      </w:tblGrid>
      <w:tr>
        <w:trPr>
          <w:trHeight w:val="1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  <w:t>Jamai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  <w:t>Presque jamai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  <w:t>Raremen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  <w:t>Parfoi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  <w:t>Souven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  <w:t>Très souvent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Toujours</w:t>
            </w:r>
          </w:p>
        </w:tc>
      </w:tr>
    </w:tbl>
    <w:p>
      <w:pPr>
        <w:pStyle w:val="Normal"/>
        <w:snapToGrid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tbl>
      <w:tblPr>
        <w:tblW w:w="1078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Style w:val="Policepardfaut2"/>
                <w:rFonts w:eastAsia="Times New Roman"/>
                <w:color w:val="000000"/>
              </w:rPr>
              <w:t xml:space="preserve">168. </w:t>
            </w:r>
            <w:r>
              <w:rPr>
                <w:rStyle w:val="Policepardfaut2"/>
                <w:rFonts w:eastAsia="Times New Roman"/>
                <w:color w:val="000000"/>
                <w:lang w:val="fr-CA"/>
              </w:rPr>
              <w:t>Je me sens émotionnellement pompé(e) par mon travail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 Je me sens à bout à la fin d’une journé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  <w:lang w:val="fr-CA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493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  <w:lang w:val="fr-CA"/>
              </w:rPr>
              <w:t>170. Je me sens fatigué(e) lorsque je me lève le matin et que je vais affronter une autre journée de travail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1. Je peux comprendre facilement ce que les autres ressenten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2. Je sens que je traite les autres de façon impersonnell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3. Travailler chaque jour avec des gens, c’est vraiment un fardeau pour moi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4. Je résous avec efficacité les problèmes des gen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5. Je sens que j’ai brûlé toutes mes cartes face à mon travail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6. Je crée une influence positive sur les gens que je côtoie à mon travail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7. Je suis devenu(e) plus insensible aux gens depuis que j’ai cet emploi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8. Je crains que ce travail ne m’endurcisse émotionnellemen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9. Je me sens très énergiqu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0. Je me sens frustré(e) par mon travail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1. Je sens que je travaille trop fort à mon emploi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2. Je ne fais pas vraiment attention à ce qui arrive aux autre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3. Travailler directement avec des gens me stresse beaucoup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4. Je peux facilement créer une atmosphère détendue avec les autre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5. J’ai accompli plusieurs choses utiles dans ce travail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6. Je me sens au bout du rouleau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7. Dans mon travail, je traite les problèmes émotionnels très calmemen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7260" w:type="dxa"/>
            <w:tcBorders/>
          </w:tcPr>
          <w:p>
            <w:pPr>
              <w:pStyle w:val="Paragraphedelist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88. Je ressens que les autres me critiquent indûmen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</w:tbl>
    <w:p>
      <w:pPr>
        <w:pStyle w:val="Normal"/>
        <w:snapToGrid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680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amecouleurAccent31">
    <w:name w:val="Trame couleur - Accent 31"/>
    <w:basedOn w:val="Normal"/>
    <w:qFormat/>
    <w:pPr>
      <w:ind w:left="720" w:right="0" w:hanging="0"/>
    </w:pPr>
    <w:rPr/>
  </w:style>
  <w:style w:type="paragraph" w:styleId="Paragraphedeliste">
    <w:name w:val="Paragraphe de liste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8:00Z</dcterms:created>
  <dc:creator>pdesrumaux</dc:creator>
  <dc:description/>
  <dc:language>en-US</dc:language>
  <cp:lastModifiedBy>Maria ANSAR</cp:lastModifiedBy>
  <dcterms:modified xsi:type="dcterms:W3CDTF">2015-03-31T14:48:00Z</dcterms:modified>
  <cp:revision>2</cp:revision>
  <dc:subject/>
  <dc:title>1</dc:title>
</cp:coreProperties>
</file>