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b/>
          <w:color w:val="FF0000"/>
          <w:sz w:val="28"/>
          <w:u w:val="single"/>
        </w:rPr>
        <w:t>Les 45 agissements de Heinz Leymann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  <w:u w:val="single"/>
        </w:rPr>
        <w:t>1]Agissements visant à empêcher la victime de s’exprime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le supérieur hiérarchique refuse à la victime la possibilité de s’exprime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la victime est constamment interrompu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les collègues l’empêchent de s’exprime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les collègues hurlent, l’invectiven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critiquer le travail de la victim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critiquer sa vie privé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terroriser la victime par des appels téléphonique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la menacer verbalemen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la menacer par écri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refuser le contact (éviter le contact visuel, gestes de rejet, …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ignorer sa présence, par exemple en s’adressant exclusivement à des tiers.</w:t>
      </w:r>
    </w:p>
    <w:p>
      <w:pPr>
        <w:pStyle w:val="Normal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  <w:u w:val="single"/>
        </w:rPr>
        <w:t xml:space="preserve">2] Agissements visant à isoler la victime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ne plus lui parle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ne plus se laisser adresser la parole par ell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lui attribuer un poste de travail qui l’éloigne et l’isole de ses collègue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interdire à ses collègues de lui adresser la parol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nier la présence physique de la victim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  <w:u w:val="single"/>
        </w:rPr>
        <w:t>3] Agissements visant à déconsidérer la victime auprès de ses collègue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médire d’elle ou la calomnie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lancer des rumeurs à son suje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se gausser d’elle, la ridiculise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prétendre qu’elle est une malade mental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tenter de la contraindre à un examen psychiatriqu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railler une infirmité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imiter la démarche, la voix, les gestes de la victime pour mieux la ridiculise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attaquer ses convictions politiques ou ses croyances religieuse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se gausser de sa vie privé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se moquer de ses origines, de sa nationalité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la contraindre à un travail humilian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 xml:space="preserve">-noter le travail de la victime inéquitablement et dans des termes malveillants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mettre en question, contester les décisions de la victim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 xml:space="preserve">-l’injurier dans des termes obscènes ou dégradants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harceler sexuellement la victime (gestes ou propos).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 xml:space="preserve">4] Discréditer la victime dans son travail.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ne plus lui confier aucune tâch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la priver de toute occupation et veiller à ce qu’elle ne puisse en trouver aucune par elle mêm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la contraindre à des tâches totalement inutiles et / ou absurde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la charger de tâches très inférieures à ses compétence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lui donner sans cesse des tâches nouvelle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lui faire exécuter des travaux humiliant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confier à la victime des tâches exigeant des qualifications très supérieures à ses compétences, de manière à la discrédite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  <w:u w:val="single"/>
        </w:rPr>
        <w:t xml:space="preserve">5] Compromettre la santé de la victime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contraindre la victime à des travaux dangereux ou nuisibles à la santé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la menacer de violences physique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l’agresser physiquement, mais sans gravité, « à titre d’avertissement »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l’agresser physiquement, sans retenu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occasionner volontairement des frais à la victime dans l’intention de lui nuir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occasionner des dégâts au domicile de la victime ou à son poste de travail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 xml:space="preserve">-agresser sexuellement la victime. 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FF0000"/>
          <w:sz w:val="28"/>
          <w:u w:val="single"/>
        </w:rPr>
        <w:t>La catégorisation de Marie France Hirigoyen.</w:t>
      </w:r>
    </w:p>
    <w:p>
      <w:pPr>
        <w:pStyle w:val="Normal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  <w:u w:val="single"/>
        </w:rPr>
        <w:t>1]Atteintes aux conditions de travail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on retire à la victime son autonomi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on ne lui transmet pas les informations utiles à la réalisation d’une tâch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on conteste systématiquement toutes ses décision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on critique son travail injustement ou exagérémen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on lui retire l’accès aux outils de travail ; téléphone, fax, ordinateu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on lui retire le travail qui normalement lui incomb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on lui donne en permanence des tâches nouvelle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 xml:space="preserve">-on lui attribue volontairement et systématiquement des tâches inférieures à ses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compétences.</w:t>
      </w:r>
    </w:p>
    <w:p>
      <w:pPr>
        <w:pStyle w:val="Normal"/>
        <w:ind w:left="705" w:hanging="0"/>
        <w:rPr>
          <w:color w:val="000000"/>
          <w:sz w:val="24"/>
        </w:rPr>
      </w:pPr>
      <w:r>
        <w:rPr>
          <w:color w:val="000000"/>
          <w:sz w:val="24"/>
        </w:rPr>
        <w:t>-on lui attribue volontairement et systématiquement des tâches supérieures à ses compétences.</w:t>
      </w:r>
    </w:p>
    <w:p>
      <w:pPr>
        <w:pStyle w:val="Normal"/>
        <w:ind w:left="708" w:hanging="0"/>
        <w:rPr>
          <w:color w:val="000000"/>
          <w:sz w:val="24"/>
        </w:rPr>
      </w:pPr>
      <w:r>
        <w:rPr>
          <w:color w:val="000000"/>
          <w:sz w:val="24"/>
        </w:rPr>
        <w:t>-on fait pression sur elle pour qu’elle ne fasse pas valoir ses droits (congés, horaires, primes).</w:t>
      </w:r>
    </w:p>
    <w:p>
      <w:pPr>
        <w:pStyle w:val="Normal"/>
        <w:ind w:left="708" w:hanging="0"/>
        <w:rPr>
          <w:color w:val="000000"/>
          <w:sz w:val="24"/>
        </w:rPr>
      </w:pPr>
      <w:r>
        <w:rPr>
          <w:color w:val="000000"/>
          <w:sz w:val="24"/>
        </w:rPr>
        <w:t>-on fait en sorte qu’elle n’obtienne pas de promotio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on lui attribue contre son gré des travaux dangereux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on lui attribue des tâches incompatibles avec sa santé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on occasionne des dégâts à son poste de travail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on lui donne délibérément des consignes impossibles à exécute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on ne tient pas compte des avis médicaux formulés par le médecin du travail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on la pousse à la faut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ind w:firstLine="708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  <w:u w:val="single"/>
        </w:rPr>
        <w:t>2] Isolement et refus de communicatio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on interrompt sans cesse la victim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ses supérieurs hiérarchiques ou ses collègues ne lui parlent plu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on communique avec elle uniquement par écri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on refuse tout contact, même visuel, avec ell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on l’installe à l’écart des autre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on ignore sa présence en s’adressant uniquement aux autre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on interdit à ses collègues de lui parle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on ne la laisse plus parler aux autre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la direction refuse toute demande d’entretie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  <w:u w:val="single"/>
        </w:rPr>
        <w:t>3] Atteinte à la dignité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-on utilise des propos méprisant pour la qualifie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 xml:space="preserve">-on utilise envers elle des gestes de mépris (soupirs, regards méprisants, haussements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 xml:space="preserve">d'épaules…)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on la discrédite auprès des collègues, des supérieurs ou des subordonné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on fait courir des rumeurs à son suje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on lui attribue des problèmes psychologiques (on dit que c’est une malade mentale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on se moque de ses handicaps ou de son physique : on l’imite ou on la caricatur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on critique sa vie privé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on se moque de ses origines ou de sa nationalité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on s’attaque à ses croyances religieuses ou à ses convictions politique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on lui attribue des tâches humiliante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on l’injurie avec des termes obscènes ou dégradant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  <w:u w:val="single"/>
        </w:rPr>
        <w:t>4] Violence verbale, physique ou sexuell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on menace la victime de violences physique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 xml:space="preserve">-on l’agresse physiquement, même légèrement, on la bouscule, on lui claque la porte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au nez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on hurle contre ell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on envahit sa vie privée par des coups de téléphone ou des lettre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on la suit dans la rue, on la guette devant son domicil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on occasionne des dégâts à son véhicul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on la harcèle ou on l’agresse sexuellement (gestes ou propos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on ne tient pas compte de ses problèmes de santé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firstLine="708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4:08:00Z</dcterms:created>
  <dc:creator>joséfowiez jean-claude</dc:creator>
  <dc:description/>
  <cp:keywords/>
  <dc:language>en-US</dc:language>
  <cp:lastModifiedBy>pdesrumaux</cp:lastModifiedBy>
  <dcterms:modified xsi:type="dcterms:W3CDTF">2011-11-16T07:57:00Z</dcterms:modified>
  <cp:revision>4</cp:revision>
  <dc:subject/>
  <dc:title>Annexe 2 : Les 45 agissements de Heinz Leymann</dc:title>
</cp:coreProperties>
</file>