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SAIT NOTE 1 : LUTTE CONTRE LA PANDEMIE GRIPPALE – Mise en place de la cellule de crise et consignes pour eviter la transmiss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55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a cellule de cris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e cellule de crise a été instaurée à l’ENSAIT. Elle est composée des membres suivants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irecteur, Xavier Flambard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irecteur Adjoint, Michel Happiett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irecteur du GEMTEX, Eric Dev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Directrice des relations internationales, Marie Pierre Delespierr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Directeur des études, Jean Pierre Bajar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crétaire général, Michel Vancapp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on rôle est de prendre les mesures nécessaires dans le cadre d’une éventuelle pandém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que membre de l’équipe se tient à la disposition des personnels et des usagers pour répondre à leurs interrogations ou les aider en cas de problèm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nes pour éviter la transmission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2"/>
          <w:szCs w:val="22"/>
        </w:rPr>
        <w:t>Ces consignes s’appliquent à toutes les personnes présentes à l’ENSAIT quel que soit leurs statuts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’autres consignes seront transmises si des cas de contamination se déclaraient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ur éviter la transmission, la cellule de crise a arrêté les dispositions suivante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 Se laver les mains plusieurs fois par jour avec du savon liquide ou une solution hydroalcoolique, en respectant les consignes affichée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/ Utiliser des mouchoirs en papier pour éternuer ou tousser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3/ </w:t>
      </w:r>
      <w:r>
        <w:rPr>
          <w:rFonts w:cs="Tahoma" w:ascii="Tahoma" w:hAnsi="Tahoma"/>
          <w:sz w:val="22"/>
        </w:rPr>
        <w:t>Limiter les contacts inter personnes au maximu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4/ Eviter de prendre l’ascenseu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Concernant les visiteurs 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in d’assurer la traçabilité d’une éventuelle contamination, un registre des visiteurs sera tenu à l’accueil. Les visiteurs (en dehors des réunions cf. point 6) devront obligatoirement se présenter à l’accueil afin que l’hôtesse puisse prendre note de leur identité, de l’objet de leur visite et des horaires de présenc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6/ Concernant l’organisation des réunions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es réunions avec des participants externes à l’école, il conviendra à chaque organisateur de réunion de fournir aux hôtesses l’horaire de la réunion et les noms des personnes conviée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7/ En cas de suspicion d’une contamination grippale chez un membre du personnel, chez un usager ou un visiteur 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Corpsdetexte2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ignes évocateurs 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 toux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 rhum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 fièvre &gt; 38°C, courbature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sdetexte2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esures à prendre 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  Appeler le Secrétariat Généra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 L’isoler dans une pièce réservée à cet usage (cf. secrétariat général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  Lui faire porter un masqu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.  Contacts inter personne limités et protection FFP2 pour les collègues en contac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.  Après son départ, aérer la piè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/ Mesures prises par l’ENSAIT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von liquide et moyen de séchage ou d’essuyage à usage unique des mains présents dans tous les lieux sanitaire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olution HYDROACOOLIQUE en commande, mise à disposition prévue dès réception dans les bureaux et les couloi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fichage des consignes dans l’établisseme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gnes données au personnel de nettoyag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irecteu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avier Flambar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Roubaix le 14/09/09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8"/>
        <w:tab w:val="left" w:pos="1134" w:leader="none"/>
      </w:tabs>
      <w:spacing w:lineRule="auto" w:line="264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64"/>
      <w:jc w:val="both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8:00Z</dcterms:created>
  <dc:creator>ENSAIT</dc:creator>
  <dc:description/>
  <cp:keywords/>
  <dc:language>en-US</dc:language>
  <cp:lastModifiedBy>Chlebicki</cp:lastModifiedBy>
  <cp:lastPrinted>2009-09-07T09:55:00Z</cp:lastPrinted>
  <dcterms:modified xsi:type="dcterms:W3CDTF">2009-09-14T14:12:00Z</dcterms:modified>
  <cp:revision>4</cp:revision>
  <dc:subject/>
  <dc:title>ENSAIT : MESURES GENERALES POUR LIMITER LA TRANSMISSION A COMMUNIQUER AUX USAGERS ET AUX PERSONNELS</dc:title>
</cp:coreProperties>
</file>