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alibri" w:hAnsi="Calibri"/>
          <w:b/>
          <w:sz w:val="22"/>
          <w:szCs w:val="22"/>
        </w:rPr>
        <w:t>MISE EN CONCURRENCE AVEC TRAÇABILITÉ DES DEMANDES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ur les achats compris entre 10 000 € HT et 24 999 € HT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ce 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hat 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ustification éventuelle de l’urgence ou de la spécificité technique :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ntant de la commande en HT 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° de l’engagement juridique 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ur les 3 devis obtenus auprès de différents fournisseurs 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oix du moins disant (devis le moins cher) :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17163201"/>
      <w:bookmarkStart w:id="1" w:name="__Fieldmark__0_11716320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u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17163201"/>
      <w:bookmarkStart w:id="3" w:name="__Fieldmark__1_11716320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Si la réponse est non, merci de remplir le questionnaire suivant 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hoix d’un fournisseur plus cher que les autres car mieux disant par rapport aux besoins pour les motifs suivants 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conomies lors de l’utilisation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17163201"/>
      <w:bookmarkStart w:id="5" w:name="__Fieldmark__2_11716320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u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17163201"/>
      <w:bookmarkStart w:id="7" w:name="__Fieldmark__3_117163201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eur technique de l’offre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117163201"/>
      <w:bookmarkStart w:id="9" w:name="__Fieldmark__4_117163201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u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117163201"/>
      <w:bookmarkStart w:id="11" w:name="__Fieldmark__5_117163201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actère innovant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117163201"/>
      <w:bookmarkStart w:id="13" w:name="__Fieldmark__6_117163201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u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117163201"/>
      <w:bookmarkStart w:id="15" w:name="__Fieldmark__7_117163201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aractère de monopole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117163201"/>
      <w:bookmarkStart w:id="17" w:name="__Fieldmark__8_117163201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u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117163201"/>
      <w:bookmarkStart w:id="19" w:name="__Fieldmark__9_117163201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formance en matière de protection de l’environnement 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117163201"/>
      <w:bookmarkStart w:id="21" w:name="__Fieldmark__10_117163201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u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117163201"/>
      <w:bookmarkStart w:id="23" w:name="__Fieldmark__11_117163201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et délai de livraison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117163201"/>
      <w:bookmarkStart w:id="25" w:name="__Fieldmark__12_117163201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u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117163201"/>
      <w:bookmarkStart w:id="27" w:name="__Fieldmark__13_117163201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élai d’exécution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117163201"/>
      <w:bookmarkStart w:id="29" w:name="__Fieldmark__14_117163201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u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117163201"/>
      <w:bookmarkStart w:id="31" w:name="__Fieldmark__15_117163201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lités esthétiques et fonctionnelles :</w:t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117163201"/>
      <w:bookmarkStart w:id="33" w:name="__Fieldmark__16_117163201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u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117163201"/>
      <w:bookmarkStart w:id="35" w:name="__Fieldmark__17_117163201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ce après-vente et assistance 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8_117163201"/>
      <w:bookmarkStart w:id="37" w:name="__Fieldmark__18_117163201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u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9_117163201"/>
      <w:bookmarkStart w:id="39" w:name="__Fieldmark__19_117163201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utres 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0_117163201"/>
      <w:bookmarkStart w:id="41" w:name="__Fieldmark__20_117163201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u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21_117163201"/>
      <w:bookmarkStart w:id="43" w:name="__Fieldmark__21_117163201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écisez :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rci de cocher la (les) réponse(s) qui correspond(ent) à vos arguments et en cas de réponse oui, apporter un bref explicatif. Notre objectif est de pouvoir donner une réponse aux organismes extérieurs susceptibles de vérifier que l’ENSAIT a respecté les trois principes de la commande publique développés dans la procédure d’achat de l’ENSAIT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Date, signature et qualité du signataire 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21:00Z</dcterms:created>
  <dc:creator>SION</dc:creator>
  <dc:description/>
  <cp:keywords/>
  <dc:language>en-US</dc:language>
  <cp:lastModifiedBy>Sophie Leveque</cp:lastModifiedBy>
  <cp:lastPrinted>2010-03-30T11:26:00Z</cp:lastPrinted>
  <dcterms:modified xsi:type="dcterms:W3CDTF">2017-05-12T15:07:00Z</dcterms:modified>
  <cp:revision>6</cp:revision>
  <dc:subject/>
  <dc:title>Laboratoire :</dc:title>
</cp:coreProperties>
</file>