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905</wp:posOffset>
                </wp:positionV>
                <wp:extent cx="219964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cument à transmettre à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2"/>
                                <w:u w:val="single"/>
                              </w:rPr>
                              <w:t>service-financier@ensait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9.7pt;mso-wrap-distance-left:9.05pt;mso-wrap-distance-right:9.05pt;mso-wrap-distance-top:3.6pt;mso-wrap-distance-bottom:3.6pt;margin-top:0.1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Document à transmettre à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2"/>
                          <w:u w:val="single"/>
                        </w:rPr>
                        <w:t>service-financier@ensait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6577"/>
          <w:tab w:val="left" w:pos="0" w:leader="none"/>
        </w:tabs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2163445" cy="104521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6577"/>
          <w:tab w:val="left" w:pos="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2"/>
        <w:tabs>
          <w:tab w:val="clear" w:pos="6577"/>
          <w:tab w:val="left" w:pos="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2"/>
        <w:tabs>
          <w:tab w:val="clear" w:pos="6577"/>
          <w:tab w:val="left" w:pos="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ICHE DE CREATION FOURNISSEUR – Personne morale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ature :</w:t>
      </w:r>
      <w:r>
        <w:rPr>
          <w:rFonts w:cs="Calibri" w:ascii="Calibri" w:hAnsi="Calibri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2001617593"/>
      <w:bookmarkStart w:id="1" w:name="__Fieldmark__0_2001617593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Société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2001617593"/>
      <w:bookmarkStart w:id="3" w:name="__Fieldmark__1_2001617593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Association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6577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Raison sociale</w:t>
      </w:r>
      <w:r>
        <w:rPr>
          <w:rFonts w:cs="Calibri" w:ascii="Calibri" w:hAnsi="Calibri"/>
          <w:b/>
          <w:sz w:val="20"/>
        </w:rPr>
        <w:t xml:space="preserve"> : </w:t>
      </w:r>
    </w:p>
    <w:p>
      <w:pPr>
        <w:pStyle w:val="Normal"/>
        <w:tabs>
          <w:tab w:val="clear" w:pos="709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Calibri" w:ascii="Calibri" w:hAnsi="Calibri"/>
          <w:b/>
          <w:sz w:val="20"/>
          <w:u w:val="single"/>
        </w:rPr>
        <w:t>Adresse de facturation (adresse figurant sur la facture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bCs/>
          <w:sz w:val="20"/>
        </w:rPr>
        <w:t xml:space="preserve">N° : </w:t>
        <w:tab/>
        <w:t xml:space="preserve">Voie :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de Postal :     </w:t>
        <w:tab/>
        <w:t xml:space="preserve">Ville :     </w:t>
        <w:tab/>
        <w:t xml:space="preserve">Pays :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sz w:val="20"/>
        </w:rPr>
        <w:t xml:space="preserve">Tél :  </w:t>
        <w:tab/>
        <w:t xml:space="preserve">Fax :   </w:t>
        <w:tab/>
        <w:t xml:space="preserve">Mail : </w:t>
      </w:r>
    </w:p>
    <w:p>
      <w:pPr>
        <w:pStyle w:val="Normal"/>
        <w:tabs>
          <w:tab w:val="clear" w:pos="709"/>
          <w:tab w:val="left" w:pos="6577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6577" w:leader="none"/>
        </w:tabs>
        <w:spacing w:before="0" w:after="120"/>
        <w:rPr/>
      </w:pPr>
      <w:r>
        <w:rPr>
          <w:rFonts w:cs="Calibri" w:ascii="Calibri" w:hAnsi="Calibri"/>
          <w:b/>
          <w:sz w:val="20"/>
          <w:u w:val="single"/>
        </w:rPr>
        <w:t>Adresse de commande (si différente de l’adresse de facturation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:</w:t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bCs/>
          <w:sz w:val="20"/>
        </w:rPr>
        <w:t xml:space="preserve">N° :    </w:t>
        <w:tab/>
        <w:t>Voie :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de Postal :     </w:t>
        <w:tab/>
        <w:t xml:space="preserve">Ville :      </w:t>
        <w:tab/>
        <w:t xml:space="preserve">Pays :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sz w:val="20"/>
        </w:rPr>
        <w:t xml:space="preserve">Tél : </w:t>
        <w:tab/>
        <w:t xml:space="preserve">Fax :   </w:t>
        <w:tab/>
        <w:t xml:space="preserve">Mail :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Fournisseurs français</w:t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° SIRET :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sz w:val="20"/>
        </w:rPr>
        <w:t> </w:t>
      </w:r>
      <w:r>
        <w:rPr>
          <w:rFonts w:eastAsia="Symbol" w:cs="Symbol" w:ascii="Symbol" w:hAnsi="Symbol"/>
          <w:sz w:val="20"/>
        </w:rPr>
        <w:t></w:t>
      </w:r>
      <w:r>
        <w:rPr>
          <w:rFonts w:eastAsia="Marlett" w:cs="Marlett" w:ascii="Marlett" w:hAnsi="Marlett"/>
          <w:sz w:val="20"/>
        </w:rPr>
        <w:t></w:t>
      </w:r>
      <w:r>
        <w:rPr>
          <w:rFonts w:cs="Calibri" w:ascii="Calibri" w:hAnsi="Calibri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OU</w:t>
      </w:r>
      <w:r>
        <w:rPr>
          <w:rFonts w:cs="Calibri" w:ascii="Calibri" w:hAnsi="Calibri"/>
          <w:sz w:val="20"/>
        </w:rPr>
        <w:t xml:space="preserve"> N° déclaration </w:t>
      </w:r>
      <w:r>
        <w:rPr>
          <w:rFonts w:cs="Calibri" w:ascii="Calibri" w:hAnsi="Calibri"/>
          <w:sz w:val="20"/>
          <w:u w:val="single"/>
        </w:rPr>
        <w:t>si pas de N°SIRET</w:t>
      </w:r>
      <w:r>
        <w:rPr>
          <w:rFonts w:cs="Calibri" w:ascii="Calibri" w:hAnsi="Calibri"/>
          <w:sz w:val="20"/>
        </w:rPr>
        <w:t> : 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spacing w:before="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spacing w:before="0" w:after="1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COORDONNEES BANCAIRES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mptes français</w:t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Joindre </w:t>
      </w:r>
      <w:r>
        <w:rPr>
          <w:rFonts w:cs="Calibri" w:ascii="Calibri" w:hAnsi="Calibri"/>
          <w:b/>
          <w:sz w:val="20"/>
        </w:rPr>
        <w:t>obligatoirement</w:t>
      </w:r>
      <w:r>
        <w:rPr>
          <w:rFonts w:cs="Calibri" w:ascii="Calibri" w:hAnsi="Calibri"/>
          <w:sz w:val="20"/>
        </w:rPr>
        <w:t xml:space="preserve"> un RIB ou RIP (original ou photocopie)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Comptes étrangers</w:t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>Joindre obligatoirement un document de la banque (original ou photocopie), avec les informations suivantes :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te Européen</w:t>
            </w:r>
          </w:p>
        </w:tc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te Hors Union Européenne</w:t>
            </w:r>
          </w:p>
        </w:tc>
      </w:tr>
      <w:tr>
        <w:trPr/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Titulaire du compte </w:t>
            </w:r>
          </w:p>
        </w:tc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Titulaire du compte 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Nom et adresse de la banque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Nom et adresse de la banque 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IBAN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Code BIC/SWI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CODE BIC / SWIF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Code banque (ABA, n° routing,etc …) 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N° de compte et clé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En cas de banque intermédiaire il faut le nom, l’adresse et le BIC/SWIFT de cette banque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RCI DE COMPLETER TOUTES LES INFORMATIONS DEMANDEES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jc w:val="center"/>
        <w:rPr/>
      </w:pPr>
      <w:r>
        <w:rPr>
          <w:rFonts w:cs="Calibri" w:ascii="Calibri" w:hAnsi="Calibri"/>
          <w:b/>
          <w:sz w:val="20"/>
        </w:rPr>
        <w:t>TOUT FORMULAIRE INCOMPLET SERA RETOURNE AU DEMANDEUR</w:t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  <w:tab w:val="left" w:pos="6577" w:leader="none"/>
      </w:tabs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77" w:leader="none"/>
      </w:tabs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sz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3:00Z</dcterms:created>
  <dc:creator>DAF</dc:creator>
  <dc:description/>
  <cp:keywords/>
  <dc:language>en-US</dc:language>
  <cp:lastModifiedBy>Sophie Leveque</cp:lastModifiedBy>
  <cp:lastPrinted>2017-08-23T10:20:00Z</cp:lastPrinted>
  <dcterms:modified xsi:type="dcterms:W3CDTF">2017-08-23T09:00:00Z</dcterms:modified>
  <cp:revision>14</cp:revision>
  <dc:subject/>
  <dc:title>Affaire suivie par :</dc:title>
</cp:coreProperties>
</file>