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717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CURA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, soussigné (e), </w:t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re du : (1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ège A : professeurs d’universités et personnels assimilés (CA/CE/CS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ège B : autres enseignants chercheurs et personnels assimilés (CA/CE/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ège B : personnels titulaires d’une HDR ne relevant pas du collège des professeurs d’université (CS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Collège C : autres personnels enseignants et autres personnels rattachés à l'ENSAIT pour leurs activités de recherche (CA/CE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ège C : titulaires d’un doctorat autre que d’université ou d’exercice n’appartenant pas au collège des professeures d’université et personnels habilités à diriger de recherche (CS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ège D : autres personnels enseignants chercheurs, enseignants, chercheurs et personnels assimilés (CS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ège E : ingénieurs et techniciens (CS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ège F : Personnels IATOSS autres qu’ingénieurs et techniciens (CS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ège des personnels IATOSS (CA/CE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ège des élèves ingénieurs et autres usagers (CA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ège des élèves ingénieurs et étudiants (C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nne procuration à </w:t>
        <w:tab/>
        <w:tab/>
        <w:tab/>
        <w:tab/>
        <w:tab/>
        <w:t>membre du même collèg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voter en mes "lieu et place", le 06 décembre 2016, en vue d'éli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représentants des : (2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cs="Arial Narrow" w:ascii="Arial Narrow" w:hAnsi="Arial Narrow"/>
        </w:rPr>
        <w:t>personnel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ＭＳ ゴシック" w:cs="ＭＳ ゴシック" w:ascii="ＭＳ ゴシック" w:hAnsi="ＭＳ ゴシック"/>
        </w:rPr>
        <w:t>☐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cs="Arial Narrow" w:ascii="Arial Narrow" w:hAnsi="Arial Narrow"/>
        </w:rPr>
        <w:t>élèves ingénieurs et étudiants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cs="Arial Narrow" w:ascii="Arial Narrow" w:hAnsi="Arial Narrow"/>
        </w:rPr>
        <w:t>autres usager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 : (2)</w:t>
      </w:r>
    </w:p>
    <w:p>
      <w:pPr>
        <w:pStyle w:val="Normal"/>
        <w:jc w:val="both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cs="Arial Narrow" w:ascii="Arial Narrow" w:hAnsi="Arial Narrow"/>
        </w:rPr>
        <w:t>Conseil d'Administration</w:t>
      </w:r>
    </w:p>
    <w:p>
      <w:pPr>
        <w:pStyle w:val="Normal"/>
        <w:jc w:val="both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cs="Arial Narrow" w:ascii="Arial Narrow" w:hAnsi="Arial Narrow"/>
        </w:rPr>
        <w:t>Conseil des Etudes</w:t>
      </w:r>
    </w:p>
    <w:p>
      <w:pPr>
        <w:pStyle w:val="Normal"/>
        <w:jc w:val="both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cs="Arial Narrow" w:ascii="Arial Narrow" w:hAnsi="Arial Narrow"/>
        </w:rPr>
        <w:t>Conseil Scientifiqu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Fait à  </w:t>
        <w:tab/>
        <w:tab/>
        <w:tab/>
        <w:t>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écrire le collège de rattachemen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cocher la case correspondante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2:00Z</dcterms:created>
  <dc:creator>Catherine Becart</dc:creator>
  <dc:description/>
  <cp:keywords/>
  <dc:language>en-US</dc:language>
  <cp:lastModifiedBy>Sarah Debisschop</cp:lastModifiedBy>
  <cp:lastPrinted>2012-12-10T10:32:00Z</cp:lastPrinted>
  <dcterms:modified xsi:type="dcterms:W3CDTF">2016-10-13T09:12:00Z</dcterms:modified>
  <cp:revision>2</cp:revision>
  <dc:subject/>
  <dc:title>Je soussigné,    </dc:title>
</cp:coreProperties>
</file>