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sz w:val="28"/>
          <w:szCs w:val="28"/>
        </w:rPr>
        <w:drawing>
          <wp:inline distT="0" distB="0" distL="0" distR="0">
            <wp:extent cx="772795" cy="29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i/>
          <w:sz w:val="28"/>
          <w:szCs w:val="28"/>
        </w:rPr>
        <w:t>Ecole Nationale Supérieure des Arts et Industries Textil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ELECTION DES REPRESENTANTS DES PERSONNEL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AU CONSEIL SCIENTIFIQUE DE L'ENSAI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OLLEGE F : personnels IATS autres qu'ingénieurs ou technicien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--------------------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SCRUTIN DU 06 DECEMBRE 201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NTITULE DE LA LISTE : </w:t>
      </w:r>
      <w:r>
        <w:rPr>
          <w:rFonts w:cs="Arial Narrow" w:ascii="Arial Narrow" w:hAnsi="Arial Narrow"/>
          <w:sz w:val="28"/>
          <w:szCs w:val="28"/>
        </w:rPr>
        <w:t>……………………………………………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ppartenance ou soutien (éventuellement) 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…………………………………………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60"/>
        <w:gridCol w:w="2221"/>
        <w:gridCol w:w="22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juscul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N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juscules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RGE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e candidat délégué par la liste </w:t>
      </w:r>
      <w:r>
        <w:rPr>
          <w:rFonts w:cs="Arial Narrow" w:ascii="Arial Narrow" w:hAnsi="Arial Narrow"/>
          <w:sz w:val="20"/>
          <w:szCs w:val="20"/>
        </w:rPr>
        <w:t>(Nom et Prénom en majuscules) 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ignature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ste déposée le ……………………….à ……………..h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mic Sans MS" w:hAnsi="Comic Sans MS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38:00Z</dcterms:created>
  <dc:creator>Catherine Becart</dc:creator>
  <dc:description/>
  <cp:keywords/>
  <dc:language>en-US</dc:language>
  <cp:lastModifiedBy>Sarah Debisschop</cp:lastModifiedBy>
  <cp:lastPrinted>2004-12-01T13:35:00Z</cp:lastPrinted>
  <dcterms:modified xsi:type="dcterms:W3CDTF">2016-09-09T14:37:00Z</dcterms:modified>
  <cp:revision>5</cp:revision>
  <dc:subject/>
  <dc:title>Election au : …………………………………</dc:title>
</cp:coreProperties>
</file>