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8"/>
          <w:szCs w:val="28"/>
        </w:rPr>
        <w:drawing>
          <wp:inline distT="0" distB="0" distL="0" distR="0">
            <wp:extent cx="77279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/>
          <w:sz w:val="28"/>
          <w:szCs w:val="28"/>
        </w:rPr>
        <w:t>Ecole Nationale Supérieure des Arts et Industries Textil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ELECTION DES REPRESENTANTS DES PERSONNEL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AU CONSEIL SCIENTIFIQUE DE L'ENSA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LLEGE B : personnels titulaires d'une HDR ne relevant pas  du collège des professeurs d'université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-------------------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CRUTIN DU 06 DECEMBRE 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NTITULE DE LA LISTE : </w:t>
      </w:r>
      <w:r>
        <w:rPr>
          <w:rFonts w:cs="Arial Narrow" w:ascii="Arial Narrow" w:hAnsi="Arial Narrow"/>
          <w:sz w:val="28"/>
          <w:szCs w:val="28"/>
        </w:rPr>
        <w:t>……………………………………………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ppartenance ou soutien (éventuellement)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…………………………………………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2221"/>
        <w:gridCol w:w="22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juscul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R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candidat délégué par la liste </w:t>
      </w:r>
      <w:r>
        <w:rPr>
          <w:rFonts w:cs="Arial Narrow" w:ascii="Arial Narrow" w:hAnsi="Arial Narrow"/>
          <w:sz w:val="20"/>
          <w:szCs w:val="20"/>
        </w:rPr>
        <w:t>(Nom et Prénom en majuscules)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gnatur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iste déposée le …………….. à ……………h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41:00Z</dcterms:created>
  <dc:creator>Catherine Becart</dc:creator>
  <dc:description/>
  <cp:keywords/>
  <dc:language>en-US</dc:language>
  <cp:lastModifiedBy>Sarah Debisschop</cp:lastModifiedBy>
  <cp:lastPrinted>2004-11-17T14:42:00Z</cp:lastPrinted>
  <dcterms:modified xsi:type="dcterms:W3CDTF">2016-09-09T14:36:00Z</dcterms:modified>
  <cp:revision>13</cp:revision>
  <dc:subject/>
  <dc:title>Election au : …………………………………</dc:title>
</cp:coreProperties>
</file>