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4803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ENSEIGN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DES ETUDES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LLEGE C : Autres personnels enseignants et autres personnels rattachés a l'établissement pour leurs activités de recherch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28:00Z</dcterms:created>
  <dc:creator>Catherine Becart</dc:creator>
  <dc:description/>
  <cp:keywords/>
  <dc:language>en-US</dc:language>
  <cp:lastModifiedBy>Sarah Debisschop</cp:lastModifiedBy>
  <cp:lastPrinted>2004-12-01T11:26:00Z</cp:lastPrinted>
  <dcterms:modified xsi:type="dcterms:W3CDTF">2016-09-09T14:38:00Z</dcterms:modified>
  <cp:revision>20</cp:revision>
  <dc:subject/>
  <dc:title>Election au : …………………………………</dc:title>
</cp:coreProperties>
</file>