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i/>
          <w:sz w:val="28"/>
          <w:szCs w:val="28"/>
        </w:rPr>
        <w:drawing>
          <wp:inline distT="0" distB="0" distL="0" distR="0">
            <wp:extent cx="772795" cy="29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i/>
          <w:sz w:val="28"/>
          <w:szCs w:val="28"/>
        </w:rPr>
        <w:t>Ecole Nationale Supérieure des Arts et Industries Textile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6"/>
          <w:szCs w:val="26"/>
        </w:rPr>
      </w:pPr>
      <w:r>
        <w:rPr>
          <w:rFonts w:cs="Arial Narrow" w:ascii="Arial Narrow" w:hAnsi="Arial Narrow"/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ELECTION DES REPRESENTANTS DES PERSONNELS IATO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AU CONSEIL D'ADMINISTRATION DE L'ENSAI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OLLEGE des personnels IAT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--------------------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SCRUTIN DU 06 DECEMBRE 2016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INTITULE DE LA LISTE : </w:t>
      </w:r>
      <w:r>
        <w:rPr>
          <w:rFonts w:cs="Arial Narrow" w:ascii="Arial Narrow" w:hAnsi="Arial Narrow"/>
          <w:sz w:val="28"/>
          <w:szCs w:val="28"/>
        </w:rPr>
        <w:t>……………………………………………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Appartenance ou soutien (éventuellement) :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…………………………………………..................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800"/>
        <w:gridCol w:w="2221"/>
        <w:gridCol w:w="22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juscul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NOM</w:t>
            </w:r>
          </w:p>
          <w:p>
            <w:pPr>
              <w:pStyle w:val="Normal"/>
              <w:ind w:left="25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juscules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RGEM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candidat délégué par la liste (Nom et Prénom en majuscules)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gnatur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iste déposée le …………….. à ……………..h……………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omic Sans MS" w:hAnsi="Comic Sans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9:03:00Z</dcterms:created>
  <dc:creator>Catherine Becart</dc:creator>
  <dc:description/>
  <cp:keywords/>
  <dc:language>en-US</dc:language>
  <cp:lastModifiedBy>Sarah Debisschop</cp:lastModifiedBy>
  <cp:lastPrinted>2004-09-08T14:27:00Z</cp:lastPrinted>
  <dcterms:modified xsi:type="dcterms:W3CDTF">2016-09-09T14:35:00Z</dcterms:modified>
  <cp:revision>13</cp:revision>
  <dc:subject/>
  <dc:title>Election au : …………………………………</dc:title>
</cp:coreProperties>
</file>