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7279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ELECTION DES REPRESENTANTS DES USAGE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U CONSEIL D'ADMINISTRATION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LLEGE des élèves ingénieurs et autres usage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2221"/>
        <w:gridCol w:w="22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M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ppléant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Suppléant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ppléant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AIRE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uppléant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ndidat délégué par la liste :(Nom et Prénom en majuscules)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iste déposée le                             à ……………..h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23:00Z</dcterms:created>
  <dc:creator>Catherine Becart</dc:creator>
  <dc:description/>
  <cp:keywords/>
  <dc:language>en-US</dc:language>
  <cp:lastModifiedBy>Sarah Debisschop</cp:lastModifiedBy>
  <cp:lastPrinted>2010-11-05T10:33:00Z</cp:lastPrinted>
  <dcterms:modified xsi:type="dcterms:W3CDTF">2016-09-09T14:34:00Z</dcterms:modified>
  <cp:revision>22</cp:revision>
  <dc:subject/>
  <dc:title>Election au : …………………………………</dc:title>
</cp:coreProperties>
</file>