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11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IONNAIRE D’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- Prén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tulé de la form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de la form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u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tre évaluation de ce stage est importante. Cela nous permettra d’améliorer nos prestation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i de nous apporter le maximum d’information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égende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Tout à fait d’accord ;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Plutôt d’accord ;  </w:t>
      </w:r>
      <w:r>
        <w:rPr>
          <w:rFonts w:cs="Arial" w:ascii="Arial" w:hAnsi="Arial"/>
          <w:b/>
          <w:sz w:val="20"/>
          <w:szCs w:val="20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Plutôt en désaccord ;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Tout à fait en désaccord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"/>
        <w:gridCol w:w="560"/>
        <w:gridCol w:w="560"/>
        <w:gridCol w:w="560"/>
        <w:gridCol w:w="480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d'éval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Merci de mettre une croix dans la case correspondant à votre opinio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commentaires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équation contenu / attentes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Le contenu du stage correspond à la description présentée dans le programm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les supports de formation remis sont correc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Je suis satisfait(e ) de ce stag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Je pourrai appliquer sans difficulté le contenu de ce stag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nimateur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L'animateur a présenté le programme ainsi que les objectifs du stag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L'animateur s'est adapté au niveau du grou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L'animateur était disponible et attentif à chaque participan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L'animateur a répondu aux différentes questions posées ou en a pris note lorsqu'il n'était pas certain de la réponse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es pédagogiques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Les méthodes d'animation employées font appel à la participation de to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L'équilibre entre théorie et pratique était satisfaisan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Lorsqu'il y en a eu, les exercices et les simulations étaient adapté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tions pédagogiques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La taille du groupe était correc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Les conditions matérielles (salle, équipement, …) étaient correc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La durée du stage est suffisa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oints importants que je retiens de ce stage : </w:t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in, voici ce que je vais mettre en application : </w:t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588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stage a-t-il suscité chez vous de nouveaux besoins de formation, si oui, lesquels ? </w:t>
        <w:tab/>
      </w:r>
    </w:p>
    <w:p>
      <w:pPr>
        <w:pStyle w:val="Normal"/>
        <w:tabs>
          <w:tab w:val="clear" w:pos="1588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1588"/>
          <w:tab w:val="left" w:pos="10260" w:leader="dot"/>
        </w:tabs>
        <w:rPr/>
      </w:pPr>
      <w:r>
        <w:rPr/>
        <w:tab/>
      </w:r>
    </w:p>
    <w:sectPr>
      <w:type w:val="nextPage"/>
      <w:pgSz w:w="11906" w:h="16838"/>
      <w:pgMar w:left="720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3:00Z</dcterms:created>
  <dc:creator>Laetitia Warin</dc:creator>
  <dc:description/>
  <cp:keywords/>
  <dc:language>en-US</dc:language>
  <cp:lastModifiedBy>Laetitia Warin</cp:lastModifiedBy>
  <cp:lastPrinted>2010-11-17T10:26:00Z</cp:lastPrinted>
  <dcterms:modified xsi:type="dcterms:W3CDTF">2010-11-29T14:19:00Z</dcterms:modified>
  <cp:revision>5</cp:revision>
  <dc:subject/>
  <dc:title/>
</cp:coreProperties>
</file>