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FICHE DE POSTE</w:t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bCs/>
          <w:sz w:val="22"/>
          <w:u w:val="single"/>
        </w:rPr>
        <w:t>DATE :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Intitulé du pos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Fonction / Gra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Hiérarchi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tuation du pos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ind w:left="290" w:hanging="18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ssions principales / Finalités du pos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f des tâches / activités du post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egroupemen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exte du post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amp des relation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terdépendances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0" w:leader="none"/>
              </w:tabs>
              <w:snapToGrid w:val="false"/>
              <w:spacing w:before="40" w:after="40"/>
              <w:ind w:left="1730" w:hanging="18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Diplômes et connaissances théoriques ou pratiqu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Compétences requis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</w:rPr>
              <w:t>Incompatibilité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ind w:left="290" w:hanging="18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81"/>
        <w:gridCol w:w="3581"/>
      </w:tblGrid>
      <w:tr>
        <w:trPr>
          <w:trHeight w:val="431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cupant actue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upérieur hiérarchique direct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É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RPS / GRAD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 de prise de fonction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54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before="5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s des personnes :</w:t>
        <w:tab/>
        <w:t>………………………………….</w:t>
        <w:tab/>
        <w:t>……………………………..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5:00Z</dcterms:created>
  <dc:creator>Benquet</dc:creator>
  <dc:description/>
  <dc:language>en-US</dc:language>
  <cp:lastModifiedBy>Sylvie vilain</cp:lastModifiedBy>
  <cp:lastPrinted>2005-06-10T11:04:00Z</cp:lastPrinted>
  <dcterms:modified xsi:type="dcterms:W3CDTF">2007-04-13T13:47:00Z</dcterms:modified>
  <cp:revision>4</cp:revision>
  <dc:subject/>
  <dc:title>FICHE DE POSTE</dc:title>
</cp:coreProperties>
</file>