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DU SUIVI ET DE LA COORDINATION DES PROMOTIONS « FORMATIONS CLASSIQUES »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ée universitaire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ntant maximum au titre du référentiel d’activités : 12hTD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ollaboration avec le Directeur de la Formation, le Responsable du suivi et de la coordination des promotions « formations classique », a pour principales missions :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’assurer l'interface "de proximité" entre les élèves ingénieurs et les enseignants. Il est à l'écoute des élèves pour déceler des problèmes individuels ou de groupe, y trouver une solution ou interpeller à ce sujet la direction de la Formation ou la direction de l'Ecole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organise régulièrement des réunions avec les élèves pour connaître leurs difficultés éventuelles.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articipe aux conseils et jurys pour faire part des observations et remarques des étudiants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Il peut être mis fin à la fonction du Responsable du suivi et de la coordination des promotions « formations classique » par perte de qualité d'enseignant, par démission ou par décision du Directeur de l’ENSAIT après avis du Directeur de la Formation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Le responsable du suivi et de la coordination des promotions « formations classique » s’engage à remettre chaque année un rapport d’une page maximum retraçant sommairement les actions menées au titre de l’année universitaire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1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1320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Policepardfaut"/>
    <w:qFormat/>
    <w:rPr>
      <w:sz w:val="0"/>
      <w:szCs w:val="0"/>
    </w:rPr>
  </w:style>
  <w:style w:type="character" w:styleId="CarCar2">
    <w:name w:val=" Car Car2"/>
    <w:basedOn w:val="Policepardfaut"/>
    <w:qFormat/>
    <w:rPr>
      <w:sz w:val="20"/>
      <w:szCs w:val="20"/>
    </w:rPr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CarCar">
    <w:name w:val=" Car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9:00Z</dcterms:created>
  <dc:creator>Marie Odile Basier</dc:creator>
  <dc:description/>
  <cp:keywords/>
  <dc:language>en-US</dc:language>
  <cp:lastModifiedBy>FRANCOISE</cp:lastModifiedBy>
  <cp:lastPrinted>2008-12-04T12:55:00Z</cp:lastPrinted>
  <dcterms:modified xsi:type="dcterms:W3CDTF">2013-06-24T14:54:00Z</dcterms:modified>
  <cp:revision>5</cp:revision>
  <dc:subject/>
  <dc:title>MISSION DU RESPONSABLE DU CONCOURS</dc:title>
</cp:coreProperties>
</file>