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RESPONSABLE SCIENTIFIQUE ET PEDAGOGIQUE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DE LA FORMATION CONTINUE EN FTLV 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12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En collaboration avec le Directeur des Etudes, le Responsable scientifique et pédagogique de la formation continue, a pour principales missions :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uvoir l’activité d’un point de vu scientifique à vocation textile et pédagogique de la Formation Tout au Long de la Vie de l’ENSAIT à l’interne et à l’externe en collaboration avec le chargé de mission administratif dédié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voir et réaliser d’un point de vue scientifique à vocation textile et pédagogique le catalogue de FTLV en collaboration avec le chargé de mission administratif dédié et le service de la communication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scientifique et pédagogique de la formation continue par perte de qualité d'enseignant, par démission ou par décision du Directeur de l’ENSAIT après avis du Directeur des Etudes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Responsable scientifique et pédagogique de la formation continue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4:00Z</dcterms:created>
  <dc:creator>Marie Odile Basier</dc:creator>
  <dc:description/>
  <cp:keywords/>
  <dc:language>en-US</dc:language>
  <cp:lastModifiedBy>FRANCOISE</cp:lastModifiedBy>
  <cp:lastPrinted>2008-12-04T12:55:00Z</cp:lastPrinted>
  <dcterms:modified xsi:type="dcterms:W3CDTF">2013-06-24T14:54:00Z</dcterms:modified>
  <cp:revision>10</cp:revision>
  <dc:subject/>
  <dc:title>MISSION DU RESPONSABLE DU CONCOURS</dc:title>
</cp:coreProperties>
</file>