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CHARGE DE MISSION « EGALITE DES CHANCES 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au titre du référentiel d’activités : 12 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ENSAIT a choisi de participer au programme « parcours de réussite en études longues des jeunes issus de familles modestes » initié par la région depuis la rentrée 2007-2008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ans le cadre de la campagne 2012-2013, le chargé de mission « égalité des chances » aura pour principales missions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’entrer en contact avec les IUT de la régio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’identifier et sélectionner des candidats potentiels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mettre en place un tutorat entre ces candidats et des étudiants de l’ENSAI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recruter les tuteurs étudiants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recruter des enseignants référents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’assurer le pilotage du dispositif en liaison avec la région (assister aux réunions, suivre les contrats, les financements, etc…)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chargé de mission « égalité des chances » par perte de qualité d'enseignant, par démission ou par décision du Directeur de l’ENSAIT après avis du Directeur de la Formation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Le chargé de mission « égalité des chances »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Marie Odile Basier</dc:creator>
  <dc:description/>
  <cp:keywords/>
  <dc:language>en-US</dc:language>
  <cp:lastModifiedBy>FRANCOISE</cp:lastModifiedBy>
  <cp:lastPrinted>2004-06-29T10:18:00Z</cp:lastPrinted>
  <dcterms:modified xsi:type="dcterms:W3CDTF">2013-06-24T14:51:00Z</dcterms:modified>
  <cp:revision>5</cp:revision>
  <dc:subject/>
  <dc:title>MISSION DU RESPONSABLE DU CONCOURS</dc:title>
</cp:coreProperties>
</file>