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5670"/>
        <w:gridCol w:w="2694"/>
      </w:tblGrid>
      <w:tr>
        <w:trPr>
          <w:trHeight w:val="975" w:hRule="atLeast"/>
        </w:trPr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6625</wp:posOffset>
                  </wp:positionH>
                  <wp:positionV relativeFrom="page">
                    <wp:posOffset>0</wp:posOffset>
                  </wp:positionV>
                  <wp:extent cx="73025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CHE MISSION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PONSABLE D’UN DEPART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fr-FR"/>
              </w:rPr>
              <w:t>(SEH, SPI ou TTH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nnée universita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012-2013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ontant maximum au titre du référentiel d’activités :  20hTD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Missions : </w:t>
      </w:r>
    </w:p>
    <w:p>
      <w:pPr>
        <w:pStyle w:val="Corpsdetexte2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b/>
          <w:bCs/>
          <w:sz w:val="24"/>
          <w:szCs w:val="24"/>
        </w:rPr>
        <w:t>Responsable de Département</w:t>
      </w:r>
      <w:r>
        <w:rPr>
          <w:rFonts w:cs="Arial" w:ascii="Arial Narrow" w:hAnsi="Arial Narrow"/>
          <w:sz w:val="24"/>
          <w:szCs w:val="24"/>
        </w:rPr>
        <w:t xml:space="preserve"> (RD) fait partie du </w:t>
      </w:r>
      <w:r>
        <w:rPr>
          <w:rFonts w:cs="Arial" w:ascii="Arial Narrow" w:hAnsi="Arial Narrow"/>
          <w:b/>
          <w:bCs/>
          <w:sz w:val="24"/>
          <w:szCs w:val="24"/>
        </w:rPr>
        <w:t>Conseil Pédagogique</w:t>
      </w:r>
      <w:r>
        <w:rPr>
          <w:rFonts w:cs="Arial" w:ascii="Arial Narrow" w:hAnsi="Arial Narrow"/>
          <w:sz w:val="24"/>
          <w:szCs w:val="24"/>
        </w:rPr>
        <w:t xml:space="preserve"> dont les missions sont les suivantes 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éfinir/faire évoluer le Référentiel de Compétences de l’ingénieur Ensait (classique et apprentissage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iller à la conformité de la formation aux exigences de la C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iloter les évolutions et réformes pédagogiques souhaitées par la Direction de l’Ensai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éfléchir à des innovations pédagogiques, à des nouvelles formes d’évaluation et d’enseignemen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éfléchir à l’évolution de la formation en relation avec le monde industriel et la recherch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tudier le retour de la Cellule Qualité et des enquêtes d’étudiants sur la formation, pour proposer des pistes d’amélioratio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éfinir/faire évoluer les missions pédagogiques inscrites sur le Référentiel Activités de l’Enseignant sous la responsabilité des Etude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FF"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Le </w:t>
      </w:r>
      <w:r>
        <w:rPr>
          <w:rFonts w:cs="Arial" w:ascii="Arial Narrow" w:hAnsi="Arial Narrow"/>
          <w:b/>
          <w:bCs/>
          <w:sz w:val="24"/>
          <w:szCs w:val="24"/>
        </w:rPr>
        <w:t>Responsable de Département</w:t>
      </w:r>
      <w:r>
        <w:rPr>
          <w:rFonts w:cs="Arial" w:ascii="Arial Narrow" w:hAnsi="Arial Narrow"/>
          <w:sz w:val="24"/>
          <w:szCs w:val="24"/>
        </w:rPr>
        <w:t xml:space="preserve"> définit selon le schéma directeur et en lien avec le Directeur de la Formation les enseignements du département en tronc commun sur les 3 années d’études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anime et coordonne son Département sur les enjeux pédagogiques :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xplicitation et évolution du socle commun minimal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hérence des cours et du parcours : l’explicitation du parcours par Département se fait en modules dont les contenus sont les U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uvelles évaluations transversal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volutions des enseignements et des disciplines enseigné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ilotage des réformes pédagogiques dans leur département</w:t>
      </w:r>
    </w:p>
    <w:p>
      <w:pPr>
        <w:pStyle w:val="Corpsdetexte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02"/>
      </w:tblGrid>
      <w:tr>
        <w:trPr>
          <w:trHeight w:val="1320" w:hRule="atLeast"/>
        </w:trPr>
        <w:tc>
          <w:tcPr>
            <w:tcW w:w="5315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 Prénom :</w:t>
            </w:r>
          </w:p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 :</w:t>
            </w:r>
          </w:p>
        </w:tc>
        <w:tc>
          <w:tcPr>
            <w:tcW w:w="4302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et Signature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18"/>
      <w:szCs w:val="22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MS Mincho;‚l‚r –¾’©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sz w:val="24"/>
      <w:szCs w:val="24"/>
      <w:lang w:val="fr-FR" w:bidi="ar-SA"/>
    </w:rPr>
  </w:style>
  <w:style w:type="character" w:styleId="CarCar4">
    <w:name w:val=" Car Car4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31:00Z</dcterms:created>
  <dc:creator>ensaitml</dc:creator>
  <dc:description/>
  <cp:keywords/>
  <dc:language>en-US</dc:language>
  <cp:lastModifiedBy>FRANCOISE</cp:lastModifiedBy>
  <dcterms:modified xsi:type="dcterms:W3CDTF">2013-06-24T14:50:00Z</dcterms:modified>
  <cp:revision>4</cp:revision>
  <dc:subject/>
  <dc:title>Fiche de Mission</dc:title>
</cp:coreProperties>
</file>