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ge">
              <wp:posOffset>459740</wp:posOffset>
            </wp:positionV>
            <wp:extent cx="1003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ée universitaire 2010-201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0E0E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hd w:fill="E6E6E6" w:val="clear"/>
        </w:rPr>
        <w:t>ENGAGEMENT D’UN AGENT VACATAIRE ADMINISTRATIF / TECHNIQUE ou de RECHERCH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</w:t>
        <w:tab/>
        <w:t>le Code de l’éducation,</w:t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</w:t>
        <w:tab/>
        <w:t>le décret n° 2003-1089 du 13 novembre 2003 relatif à l’Ecole Nationale Supérieure des Arts et Industries Textiles (ENSAIT),</w:t>
      </w:r>
    </w:p>
    <w:p>
      <w:pPr>
        <w:pStyle w:val="TextBodyIndent"/>
        <w:rPr>
          <w:sz w:val="20"/>
        </w:rPr>
      </w:pPr>
      <w:r>
        <w:rPr>
          <w:sz w:val="20"/>
        </w:rPr>
        <w:t>VU</w:t>
        <w:tab/>
        <w:t>le décret n° 77-369 du 28 mars 1977 fixant les conditions de recrutement de personnels vacataires par les établissements publics à caractère scientifique et culturel,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U</w:t>
        <w:tab/>
        <w:t>la décision du Conseil d’administration de l’ENSAIT fixant les taux horaires de rémunération des vacataires en date du 4 février 2004, actualisée par délibération en date du 7 février 2008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4395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 : </w:t>
        <w:tab/>
        <w:t>Prénom 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2"/>
        <w:tabs>
          <w:tab w:val="clear" w:pos="4395"/>
        </w:tabs>
        <w:spacing w:before="1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jeune fille :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de naissance :</w:t>
        <w:tab/>
        <w:t>Lieu 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ionalité : Français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567" w:hanging="0"/>
        <w:rPr/>
      </w:pPr>
      <w:r>
        <w:rPr/>
        <w:t xml:space="preserve">N° de Sécurité Sociale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Adresse personnelle: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° de téléphone : </w:t>
        <w:tab/>
      </w:r>
    </w:p>
    <w:p>
      <w:pPr>
        <w:pStyle w:val="Heading2"/>
        <w:tabs>
          <w:tab w:val="clear" w:pos="4395"/>
          <w:tab w:val="left" w:pos="212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 :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tuation de famille :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b d’enfants à charge 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SITUATION PROFESSIONNELLE</w:t>
      </w:r>
      <w:r>
        <w:rPr>
          <w:rFonts w:cs="Arial Narrow" w:ascii="Arial Narrow" w:hAnsi="Arial Narrow"/>
          <w:sz w:val="24"/>
        </w:rPr>
        <w:t xml:space="preserve">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nction ou qualité principale :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Heading2"/>
        <w:tabs>
          <w:tab w:val="clear" w:pos="4395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’exercice :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DIPLÔMES</w:t>
      </w:r>
      <w:r>
        <w:rPr>
          <w:rFonts w:cs="Arial Narrow" w:ascii="Arial Narrow" w:hAnsi="Arial Narrow"/>
          <w:b/>
          <w:sz w:val="24"/>
        </w:rPr>
        <w:t xml:space="preserve"> :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TRAVAIL A L’ENSAIT</w:t>
      </w:r>
      <w:r>
        <w:rPr>
          <w:rFonts w:cs="Arial Narrow" w:ascii="Arial Narrow" w:hAnsi="Arial Narrow"/>
          <w:sz w:val="24"/>
        </w:rPr>
        <w:t xml:space="preserve">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ture du travai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d’heures autorisé :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ériode d’étalement du travai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ux horaire de rémunération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RESPONSABLE DE L’ORGANISATION DU TRAVAIL :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ge 1/2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Je reconnais avoir connaissance de la nature secondaire de cette participation aux tâches administratives et techniques de l’établissement et avoir pris connaissance des dispositions du </w:t>
      </w:r>
      <w:r>
        <w:rPr>
          <w:rFonts w:cs="Arial Narrow" w:ascii="Arial Narrow" w:hAnsi="Arial Narrow"/>
          <w:i/>
        </w:rPr>
        <w:t>décret 77–369 du 28 mars 1977</w:t>
      </w:r>
      <w:r>
        <w:rPr>
          <w:rFonts w:cs="Arial Narrow" w:ascii="Arial Narrow" w:hAnsi="Arial Narrow"/>
        </w:rPr>
        <w:t xml:space="preserve"> fixant les conditions de recrutement de personnels vacataires par les établissements publics à caractère scientifique et cultur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 m’engage, par ailleurs, à faire connaître toute modification qui pourrait intervenir dans ma situ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2124" w:firstLine="57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Roubaix</w:t>
      </w:r>
    </w:p>
    <w:p>
      <w:pPr>
        <w:pStyle w:val="Heading1"/>
        <w:tabs>
          <w:tab w:val="clear" w:pos="708"/>
          <w:tab w:val="left" w:pos="5245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e </w:t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ignature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oi n° 78–17 du 6 janvier 197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tre attention est attirée sur le caractère obligatoire des réponses demandées qui sont destinées aux services administratifs de l’ENSAIT.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te rubrique non renseignée entraînera un rejet de dossier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us pouvez exercer un droit d’accès et de modification du fichier auprès du service des ressources humaine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POSITION DE RECRUTEMEN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Fait à Roubaix, le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Nom et signature du responsable du servic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CISION DE RECRUTEMEN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Le Directeur de l’ENSAIT </w:t>
      </w:r>
      <w:r>
        <w:rPr>
          <w:rFonts w:cs="Arial Narrow" w:ascii="Arial Narrow" w:hAnsi="Arial Narrow"/>
          <w:b/>
          <w:sz w:val="24"/>
        </w:rPr>
        <w:t>Xavier FLAMBARD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décide de recruter M</w:t>
      </w:r>
    </w:p>
    <w:p>
      <w:pPr>
        <w:pStyle w:val="Heading3"/>
        <w:ind w:right="567" w:hanging="0"/>
        <w:rPr/>
      </w:pPr>
      <w:r>
        <w:rPr/>
        <w:t xml:space="preserve">En qualité d’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0_2135248704"/>
      <w:bookmarkStart w:id="1" w:name="__Fieldmark__0_2135248704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gent Vacataire administratif.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1_2135248704"/>
      <w:bookmarkStart w:id="3" w:name="__Fieldmark__1_2135248704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gent Vacataire technique.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2_2135248704"/>
      <w:bookmarkStart w:id="5" w:name="__Fieldmark__2_2135248704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gent Vacataire recherche.</w:t>
      </w:r>
    </w:p>
    <w:p>
      <w:pPr>
        <w:pStyle w:val="Heading3"/>
        <w:tabs>
          <w:tab w:val="clear" w:pos="708"/>
          <w:tab w:val="left" w:pos="3686" w:leader="none"/>
          <w:tab w:val="left" w:pos="5529" w:leader="none"/>
        </w:tabs>
        <w:ind w:right="567" w:hanging="0"/>
        <w:rPr/>
      </w:pPr>
      <w:r>
        <w:rPr/>
        <w:tab/>
        <w:tab/>
        <w:t xml:space="preserve">Fait à Roubaix, le </w:t>
      </w:r>
    </w:p>
    <w:p>
      <w:pPr>
        <w:pStyle w:val="Heading3"/>
        <w:tabs>
          <w:tab w:val="clear" w:pos="708"/>
          <w:tab w:val="left" w:pos="3686" w:leader="none"/>
          <w:tab w:val="left" w:pos="5529" w:leader="none"/>
        </w:tabs>
        <w:ind w:right="567" w:hanging="0"/>
        <w:rPr/>
      </w:pPr>
      <w:r>
        <w:rPr/>
        <w:tab/>
        <w:tab/>
        <w:t>Le Directeur de l’ENS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Xavier FLAMBARD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ind w:left="7788" w:right="-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spacing w:before="240" w:after="60"/>
        <w:ind w:left="8496" w:right="-851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Page 2/2</w:t>
      </w:r>
    </w:p>
    <w:sectPr>
      <w:footerReference w:type="default" r:id="rId3"/>
      <w:type w:val="nextPage"/>
      <w:pgSz w:w="11906" w:h="16838"/>
      <w:pgMar w:left="1417" w:right="1417" w:gutter="0" w:header="0" w:top="851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pacing w:val="-4"/>
      </w:rPr>
      <w:t xml:space="preserve">ENSAIT 2 allée Louise et Victor Champier  BP 30329F  59056 ROUBAIX cedex 01 - </w:t>
    </w:r>
    <w:r>
      <w:rPr>
        <w:rFonts w:eastAsia="Wingdings" w:cs="Wingdings" w:ascii="Wingdings" w:hAnsi="Wingdings"/>
        <w:spacing w:val="-4"/>
      </w:rPr>
      <w:t></w:t>
    </w:r>
    <w:r>
      <w:rPr>
        <w:rFonts w:cs="Arial Narrow" w:ascii="Arial Narrow" w:hAnsi="Arial Narrow"/>
        <w:spacing w:val="-4"/>
      </w:rPr>
      <w:t xml:space="preserve"> 03 20 25 64 64 – Fax 03 20 24 84</w:t>
    </w:r>
    <w:r>
      <w:rPr>
        <w:rFonts w:cs="Arial Narrow" w:ascii="Arial Narrow" w:hAnsi="Arial Narrow"/>
      </w:rPr>
      <w:t xml:space="preserve"> 06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Mél : </w:t>
    </w:r>
    <w:hyperlink r:id="rId1">
      <w:r>
        <w:rPr>
          <w:rStyle w:val="InternetLink"/>
          <w:rFonts w:cs="Arial Narrow" w:ascii="Arial Narrow" w:hAnsi="Arial Narrow"/>
        </w:rPr>
        <w:t>contact@ensait.fr</w:t>
      </w:r>
    </w:hyperlink>
    <w:r>
      <w:rPr>
        <w:rFonts w:cs="Arial Narrow" w:ascii="Arial Narrow" w:hAnsi="Arial Narrow"/>
      </w:rPr>
      <w:t xml:space="preserve"> - site internet : http://www.ensai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 Narrow" w:hAnsi="Arial Narrow" w:cs="Arial Narrow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ensai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2:00Z</dcterms:created>
  <dc:creator>Christine DEPAEPE</dc:creator>
  <dc:description/>
  <cp:keywords/>
  <dc:language>en-US</dc:language>
  <cp:lastModifiedBy>Laetitia Warin</cp:lastModifiedBy>
  <cp:lastPrinted>2010-10-01T11:12:00Z</cp:lastPrinted>
  <dcterms:modified xsi:type="dcterms:W3CDTF">2010-10-07T14:48:00Z</dcterms:modified>
  <cp:revision>28</cp:revision>
  <dc:subject/>
  <dc:title>Année 2003 – 2004</dc:title>
</cp:coreProperties>
</file>