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TABLISSEMENTS PARTENAIRES A.A. 2018-2019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3060"/>
        <w:gridCol w:w="3186"/>
        <w:gridCol w:w="709"/>
      </w:tblGrid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gramme Erasmus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u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écialit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ite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laces à titre indicati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RWTH - ITA Aache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  <w:t>Institut für Textiltechnik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  <w:t>(Textile Engineering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llem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nne Perwuel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spécialité TEXTILES  Techniques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ours en Allemand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iveau Anglais B2  et  Allemand  B2 obligatoi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12"/>
                  <w:szCs w:val="12"/>
                  <w:lang w:val="en-GB"/>
                </w:rPr>
                <w:t>https://www.ita.rwth-aachen.de/</w:t>
              </w:r>
            </w:hyperlink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http://www.rwth-aachen.de/cms/~a/root/?lidx=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</w:tr>
      <w:tr>
        <w:trPr>
          <w:trHeight w:val="1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  <w:t xml:space="preserve">Technical University of Dresden -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nstitut für Textilmaschinen und Textile Hochleistungswerkstofftechnik (IT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llem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Xavier Legr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br/>
              <w:t xml:space="preserve">- confection et assemblage des textiles techniques </w:t>
              <w:br/>
              <w:t>- textiles techniques tricotés (mailles cueillies et jetées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ssibilité de faire un Double Diplôm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s://tu-dresden.de/studium/vor-dem-studium/studienangebot/sins/sins_start</w:t>
              </w:r>
            </w:hyperlink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s://tu-dresden.de/ing/maschinenwesen/itm</w:t>
              </w:r>
            </w:hyperlink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iveau de langue requ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Allemand  B1 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iveau Anglais B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Hochschule Niederrhe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llem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nne Perwuel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NIEDERRHEIN : Textiles Techniques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Cours en Anglais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Certificat niveau B2 Anglais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Niveau de langue requis Allemand B1 minimum ou Anglais B2 minimum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Default"/>
              <w:ind w:left="72" w:hanging="0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Default"/>
              <w:ind w:left="72" w:hanging="0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Cours “Management of Textile, Trade and Technology” (MTTT)  (2 options :</w:t>
            </w:r>
          </w:p>
          <w:p>
            <w:pPr>
              <w:pStyle w:val="Default"/>
              <w:ind w:left="72" w:hanging="0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“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Technical Textiles” and Trade and Retail”)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ab/>
              <w:tab/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ab/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color w:val="000000"/>
                  <w:sz w:val="12"/>
                  <w:szCs w:val="12"/>
                  <w:lang w:val="en-GB"/>
                </w:rPr>
                <w:t>http://www.hs-niederrhein.de/international-office</w:t>
              </w:r>
            </w:hyperlink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</w:rPr>
              <w:t>Niveau de langue requis Allemand B1 minimum ou Anglais B2 minimum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Reutlingen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llem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nne Perwuel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 Technology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Retail Management</w:t>
            </w:r>
          </w:p>
          <w:p>
            <w:pPr>
              <w:pStyle w:val="PrformatHTML"/>
              <w:rPr/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ours en  Anglais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-Intercultural-Marketing-Fashion retail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PrformatHTML"/>
              <w:rPr>
                <w:rFonts w:ascii="Arial Narrow" w:hAnsi="Arial Narrow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reutlingen-university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td.reutlingen-university.de/en/international-exchange-students/welcome-at-reutlingen-university-in-the-school-of-textiles-design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reutlingen-university.de/en/while-studying/organising-your-studies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iveau Anglais B2  ou  Allemand  B2 obligatoir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Universiteit 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Belg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hristine Campagne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Proje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https://www.ugent.be/en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GB"/>
              </w:rPr>
              <w:t>Certificat d’anglais obligatoi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( TOEFL Certificate  IELTS Certificat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First Certificate in English of the University of Cambridge </w:t>
              <w:br/>
              <w:t xml:space="preserve">Certificate of a University Language Centre testifying </w:t>
              <w:br/>
              <w:t xml:space="preserve">that the student masters the necessary knowledge of English to function </w:t>
              <w:br/>
              <w:t xml:space="preserve">academically (specify CEF-level)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University of Zagreb-Faculty of Textil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roa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édric Cochr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Theory of finishing 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Sewability of knitted fabrics 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Anthropometric measuring 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Projec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www.unizg.hr/homepage/international-exchange/exchange-students/how-to-apply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www.ttf.unizg.hr/index.php?str=1&amp;lang=en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certificat de niveau d'anglais requis (B2 m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Universitat Politècnica de Catalunya (UP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sp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Usha Mass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xtile technolog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anage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iveau d’espagnol B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://eseiaat.upc.edu/ca/international-office/incomings/study-at-esei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ampere University of Technolog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nl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urélie Cay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atériaux et Composit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vironnemen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www.tut.fi/e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www.tut.fi/en/admissions/applying-to-tut/index.htm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www.tut.fi/en/admissions/studying-at-tut/index.htm</w:t>
            </w:r>
          </w:p>
          <w:p>
            <w:pPr>
              <w:pStyle w:val="Normal"/>
              <w:rPr/>
            </w:pPr>
            <w:hyperlink r:id="rId11">
              <w:r>
                <w:rPr>
                  <w:rFonts w:cs="Arial" w:ascii="Arial Narrow" w:hAnsi="Arial Narrow"/>
                  <w:sz w:val="12"/>
                  <w:szCs w:val="12"/>
                </w:rPr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eriot-Watt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Grande Bret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Guillaume Tar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School of Textiles and Desig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Textile design (Weaving, knitting, printing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History of art &amp; desig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CAD Design and developmen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Garment technologi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Principles of retail management, market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pécialiste en design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 prérequis, il est conseillé d’avoir un petit coup de crayon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Times New Roman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Times New Roman" w:ascii="Arial Narrow" w:hAnsi="Arial Narrow"/>
                  <w:sz w:val="12"/>
                  <w:szCs w:val="12"/>
                </w:rPr>
                <w:t>https://www.hw.ac.uk/study/international-students.htm</w:t>
              </w:r>
            </w:hyperlink>
          </w:p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s://www.hw.ac.uk/study/international/visiting-exchange/course-catalogue.htm</w:t>
              </w:r>
            </w:hyperlink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he University of Manchester – School of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Grande Breta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Guillaume Tar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Design Management for Fashion Retail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Fashion and Textile Retailing (Clothing/Business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Management and Marketing of Textil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Textile Design and Design Managemen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Textile Science and Technolog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Textile Technology (Business Management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manchester.ac.uk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://www.manchester.ac.uk/study/international/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://www.materials.manchester.ac.uk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iveau d’anglais requis 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IELTS 6.0 ou équiv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Piraeus University of Applied Sciences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Grè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Stéphane Gira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NGINEERING FACULT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DEPARTMENT OF ELECTRONICS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Uniquement projet de recherche au sein du laboratoir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maines : Textiles Techniques, Smart Textiles (électronique) , capteurs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hyperlink r:id="rId15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teipir.gr/index.php/en/homepage-en/tei-profile</w:t>
              </w:r>
            </w:hyperlink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sz w:val="12"/>
                <w:szCs w:val="12"/>
              </w:rPr>
            </w:pPr>
            <w:hyperlink r:id="rId16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teipireuofficegr.blogspot.gr/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17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s://drive.google.com/file/d/0B4wdgkvWmNl_bVh3VHJtLUJvdkE/view?pref=2&amp;pli=1</w:t>
              </w:r>
            </w:hyperlink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hyperlink r:id="rId18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teipireuoffice.blogspot.gr/2014/07/application-process.html</w:t>
              </w:r>
            </w:hyperlink>
            <w:r>
              <w:rPr>
                <w:rFonts w:cs="Arial" w:ascii="Arial Narrow" w:hAnsi="Arial Narrow"/>
                <w:sz w:val="12"/>
                <w:szCs w:val="12"/>
              </w:rPr>
              <w:t xml:space="preserve"> .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sz w:val="12"/>
                <w:szCs w:val="12"/>
              </w:rPr>
            </w:pPr>
            <w:hyperlink r:id="rId19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teipireuoffice.blogspot.gr/2014/07/departmental-coordinators.html</w:t>
              </w:r>
            </w:hyperlink>
            <w:r>
              <w:rPr>
                <w:rFonts w:cs="Arial" w:ascii="Arial Narrow" w:hAnsi="Arial Narrow"/>
                <w:sz w:val="12"/>
                <w:szCs w:val="12"/>
              </w:rPr>
              <w:t>) 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teipireuoffice.blogspot.gr/2014/09/courses-offered-in-other-languages.html</w:t>
              </w:r>
            </w:hyperlink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litecnico di Torino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orsi di Laurea Magistrale – Ingegneria : INGEGNERIA GESTIONALE (ENGINEERING AND MANAG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ta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téphane Gira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mestre à priori ouvert sur n’importe quelle filière scientifique (pas de textile)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uses filières enseignées exclusivement en Italie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lières choisies les précédentes années :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NGEGNERIA GESTIONALE (ENGINEERING AND MANAGEMENT)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NGEGNERIA DEI MATERIALI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uble diplôme possible en génie chimique (thermodynamique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international.polito.it/admission/exchange_programmes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s://didattica.polito.it/pls/portal30/sviluppo.offerta_formativa.corsi?p_sdu_cds=38:10&amp;p_a_acc=2018&amp;p_header=N&amp;p_lang=EN&amp;p_tipo_cds=Z</w:t>
            </w:r>
          </w:p>
          <w:p>
            <w:pPr>
              <w:pStyle w:val="Normal"/>
              <w:rPr>
                <w:rFonts w:ascii="Arial Narrow" w:hAnsi="Arial Narrow" w:cs="Courier New"/>
                <w:sz w:val="12"/>
                <w:szCs w:val="12"/>
              </w:rPr>
            </w:pPr>
            <w:r>
              <w:rPr>
                <w:rFonts w:cs="Courier Ne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  <w:t>Università degli Studi di Bergamo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Department of Management, Information and Production Engineering</w:t>
              <w:br/>
              <w:t>School of Engineering - University of Berg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Ita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Stéphane Gira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/>
              </w:rPr>
              <w:t>Management  Engineering</w:t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/>
              </w:rPr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/>
              </w:rPr>
              <w:t>Semestre en Anglais :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Supply and service management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ndustrial statistics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>
                <w:rFonts w:ascii="Arial Narrow" w:hAnsi="Arial Narrow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nnovation management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mestre en Italien sur technologies et production textile (ouvert selon le nombre d’étudiant)</w:t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iCs/>
                  <w:sz w:val="12"/>
                  <w:szCs w:val="12"/>
                </w:rPr>
                <w:t>http://www.unibg.it/</w:t>
              </w:r>
            </w:hyperlink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iCs/>
                  <w:sz w:val="12"/>
                  <w:szCs w:val="12"/>
                </w:rPr>
                <w:t>https://en.unibg.it/study/bachelor-and-master-degrees/subjects</w:t>
              </w:r>
            </w:hyperlink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  <w:t>Kauno Technologijons Universitetas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Litu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Vladan Ko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Cours en Anglais, Niveau Master en Clothing &amp; Polymer products Engineering:</w:t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Marketing, Management (6 ECTS)</w:t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Estimate and Prognosis of garment quality (6 ECTS)</w:t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Strain and stress of products (6 ECTS)</w:t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Research Work (6 ECTS)</w:t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Vibroacoustics of Manufacturing Technology(3 ECTS)</w:t>
            </w:r>
          </w:p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Hygienic Properties of polymeric materials for goods(3 ECTS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2017.ktu.edu/en/</w:t>
              </w:r>
            </w:hyperlink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iCs/>
                  <w:sz w:val="12"/>
                  <w:szCs w:val="12"/>
                  <w:lang w:val="en-GB"/>
                </w:rPr>
                <w:t>http://2017.ktu.edu/en/faculties</w:t>
              </w:r>
            </w:hyperlink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https://incoming.ktu.ed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iCs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GB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MFI</w:t>
              <w:br/>
              <w:t>Amsterdam Fashion 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ays B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hristine Campagne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nternational Fashion and Management projec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www.hva.nl/amfi-int</w:t>
              </w:r>
            </w:hyperlink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www.amfi.nl</w:t>
              </w:r>
            </w:hyperlink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  <w:br/>
            </w:r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iveau d’anglais requis obligatoire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2 mini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echnical University of Lod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lo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Usha Mass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echanical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anage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ife.p.lodz.pl/index.php?lang=en</w:t>
              </w:r>
            </w:hyperlink>
            <w:r>
              <w:rPr>
                <w:rFonts w:cs="Arial" w:ascii="Arial Narrow" w:hAnsi="Arial Narrow"/>
                <w:sz w:val="12"/>
                <w:szCs w:val="12"/>
              </w:rPr>
              <w:t xml:space="preserve">  </w:t>
            </w:r>
            <w:hyperlink r:id="rId29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ife.p.lodz.pl/f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Universidade do Minho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Department of Textile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Portu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Manuela Ferr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Textile Fashion/Desig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Managemen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Textile engineering + project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ours en portugai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Possibilité de faire un Double Diplô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US"/>
                </w:rPr>
                <w:t>https://www.uminho.pt/PT/ensino/oferta-educativa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hyperlink r:id="rId31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US"/>
                </w:rPr>
                <w:t>https://www.eng.uminho.pt/en/media/Pages/mediakit.aspx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hyperlink r:id="rId32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US"/>
                </w:rPr>
                <w:t>https://www.eng.uminho.pt/en/study/Pages/default.aspx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echnical University of Liberec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Department of Textile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République Tchè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Vladan Konc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ours en anglais :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extile Fibers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Specialty Fibers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 Testing and Metrolog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Quality Control in Textile Branch Application of image analysis in Textile Branch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Structure of Yarns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Structure of Weaves and Knitting Yarn Technolog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Weaving Technolog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Knitting Technolog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lothing Science and Technology Clothing Comfor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ransport Phenomena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Smart Textil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olorimetr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 Finish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Nonwovens structur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Nonwovens technolog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Microscopic Techniques  Nanotechnology in Textile Branch Simulation of Wicking and Wetting Phenomena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MATLAB programm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Experimental Data Treatment Stochastic modell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br/>
              <w:br/>
              <w:br/>
              <w:t xml:space="preserve">https://www.tul.cz/en/erasmus </w:t>
            </w:r>
          </w:p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www.ft.tul.cz/en/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chnical University of Iasi – Faculty of Textiles, leather and Industri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Roum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Pascal Bruni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s, leather and industrial manage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www.tuiasi.ro</w:t>
              </w:r>
            </w:hyperlink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81.180.223.5/en/faculties/textiles-leather-and-industrial-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University of Maribor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Faculty of Mechanical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Department for Textile Material and Desig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Slov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Pascal Bruniau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aterial engineering and desig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s://www.um.si/en/Pages/default.aspx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://www.fs.um.si/e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he Swedish School of Textil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University of Borås/ Högskolan i Borå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Suè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Aurélie Cay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 Managemen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 </w:t>
            </w: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Fashion Desig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 </w:t>
            </w: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 Desig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www.hb.se/en/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www.hb.se/en/The-Swedish-School-of-Textiles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www.hb.se/en/International-student/Exchange-students/Courses-for-exchange-students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Certificat d’anglais obligatoire niveau 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EGE UNIVERSITY – FACULTY OF ENGINEERING, Department of TEXTILE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urqu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homassey Sebast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Textile Dyeing I 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Textile Chemistry </w:t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Chemical Textile Testing 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Apparel Production Application II 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Heat and Water Recovery in Textile Finishing Mills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Synthetic Fibers</w:t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Knitting Technology </w:t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Quality Control in Textiles 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Introduction to Technical Textiles 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Quality Control 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Physical Textile Testing I </w:t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Statistics 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Garment Machinery II </w:t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Garment Pattern II </w:t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Work Study in Apparel Industry 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ebys.ege.edu.tr/ogrenci/ebp/application-registration.ht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ebys.ege.edu.tr/ogrenci/ebp/organizasyon.aspx?kultur=en-US&amp;Mod=1&amp;Menu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stanbul Teknik Universit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urqu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homassey Sebast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Technologie Textile/Filature, Tissage, Bonneteri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Chimie Textile et Finissag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- Confecti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www.eucentre-eng.itu.edu.tr/Icerik.aspx?sid=1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Dokuz Eylul University</w:t>
              <w:br/>
              <w:t>Textile Engineering 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urqu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homassey Sebast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DEU Textile Engineering Department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Warp Knitting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Woven Fabric Analysi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Knitted Fabric Analysi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olour Scienc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Modern Yarn Spinning Methods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lothing Machiner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Auxiliary Agents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Dyeing of fibre blend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international.deu.edu.tr/?lang=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İzmir University of Economic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urqu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homassey Sebast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Fashion and textile desig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Mechanical engineer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http://www.ieu.edu.tr/international/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00"/>
        <w:gridCol w:w="1260"/>
        <w:gridCol w:w="2880"/>
        <w:gridCol w:w="3186"/>
        <w:gridCol w:w="709"/>
      </w:tblGrid>
      <w:tr>
        <w:trPr>
          <w:trHeight w:val="7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blissement partenair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RS ERASMUS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ut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écialit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ite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laces à titre indicatif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Durban University of Technology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Faculty of Engineering and the Built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Afrique du S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Xavier Leg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Projet en anglais +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Machine Design III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chnical Literacy for 2018 student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www.dut.ac.za/faculty/engineering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rais de scolarité 130 euros enviro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ouscription obligatoire à une assurance sud-afric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2"/>
                <w:szCs w:val="12"/>
                <w:lang w:val="en-GB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Regional Faculty of Buenos Aires </w:t>
              <w:br/>
              <w:t>National University of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Argen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François Ra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extile technolog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s://www.frba.utn.edu.ar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Universidade de São Paulo (département EACH : Escola de Artes, Ciências e Humanidades)  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Bré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Manuela Ferr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ours textile (filature, tissage, maille, ennoblissement, mode, design automatique, logistique….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 xml:space="preserve">+ projet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ours en brésili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www5.each.usp.br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he Hong Kong Polytechnic Univers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Institute of Textiles and Clot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hine (Hong Ko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Xianyi Z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Fashion and Market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s://www.polyu.edu.hk/international/incoming-students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s://www.polyu.edu.hk/itc/en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41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s://www.polyu.edu.hk/international/pdf/ITC2.pdf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Université de Donghu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Textile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Xuyuan T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xtiles Techniqu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ashion and Market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ouble Diplô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http://english.dhu.edu.cn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Université de Soocho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School of Textile and Clothing Engineer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Xianyi Z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Advanced textile material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 design and production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Dying and finishing technolog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lothing manufacturing and market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hinese studi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://eng.suda.edu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Hubei Engineering Universit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eng W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Chemical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Industrial, materials and mechanical engineer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english.hbeu.c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Tianjin Polytechnic University TJ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Xianyi Ze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Textile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Mechanical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Fashion Design engineer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42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en.tjpu.edu.cn/2015/1211/c1041a10560/page.ht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hyperlink r:id="rId43" w:tgtFrame="_blank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GB"/>
                </w:rPr>
                <w:t>http://en.tjpu.edu.cn/wcademyofwrtsandwesign_1083/list.ht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US"/>
              </w:rPr>
              <w:t>Zhejiang Sci-Tech Universit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US"/>
              </w:rPr>
              <w:t>School of Materials and Texti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US"/>
              </w:rPr>
              <w:t>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Xuyuan T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Material and textile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sz w:val="12"/>
                  <w:szCs w:val="12"/>
                  <w:lang w:val="en-US"/>
                </w:rPr>
                <w:t>http://www.zstu.edu.cn/english/International_Students.htm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Kyoto Institute of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J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udovic Koeh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omposit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s://www.kit.ac.jp/en/contact-informatio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Shinshu Universit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Faculty of Textile Science and Technology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J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udovic Koeh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ibers, Nanotechnologies, NanoFibers, Kansei Engineering, Medical Textil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ssibilité de faire un Double Diplô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shinshu-u.ac.jp/english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://www.shinshu-u.ac.jp/faculty/textiles/english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NIFT National Institute of Fashion Technology (Master of Fashion Technology Depart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ascal Bruni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Fashion desig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sz w:val="12"/>
                  <w:szCs w:val="12"/>
                </w:rPr>
                <w:t>http://www.nift.ac.in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://www.nift.ac.in/regularbachelor.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Ecole Supérieure des Industries du Textile et de l'Habillement (ESIT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Mar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Jean-Pierre Baja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pécialisation dans l’industrie du textile et de l’habillemen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Technologie Textile/Filature, Tissage, Bonneterie, laboratoire d’analys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Chimie Textile et Finissag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Logistique Industrielle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Chef de Produi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http://www.esith.ac.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USI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  <w:lang w:val="en-GB"/>
              </w:rPr>
              <w:t>UNIVERSIDAD SAN IGNACIO DE LOY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Pé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François Ra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iste non exhaustive des domaines d’étude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anagement for Engineer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usiness management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International Busines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Information Technology Engineer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Marketing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12"/>
                  <w:szCs w:val="12"/>
                </w:rPr>
                <w:t>http://www.usil.edu.pe/en</w:t>
              </w:r>
            </w:hyperlink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PrformatHTM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 xml:space="preserve">I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Rus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Vladan Konc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chanical engineering   Manageme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ttp://inter.istu.r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Ecole Nationale d'Ingénieurs de Monastir (ENI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Tuni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Xavier Legrand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www.enim.rnu.tn/fr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Ecole Nationale d'Ingénieurs de Tunis (EN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Tuni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Xavier Legrand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  <w:t>http://www.enit.rnu.t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48"/>
      <w:footerReference w:type="default" r:id="rId49"/>
      <w:type w:val="nextPage"/>
      <w:pgSz w:w="11906" w:h="16838"/>
      <w:pgMar w:left="357" w:right="851" w:gutter="0" w:header="0" w:top="720" w:footer="510" w:bottom="56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Listes partenaires19092018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Object">
    <w:name w:val="objec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색상형 목록 - 강조색 11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a.rwth-aachen.de/" TargetMode="External"/><Relationship Id="rId3" Type="http://schemas.openxmlformats.org/officeDocument/2006/relationships/hyperlink" Target="https://tu-dresden.de/studium/vor-dem-studium/studienangebot/sins/sins_start" TargetMode="External"/><Relationship Id="rId4" Type="http://schemas.openxmlformats.org/officeDocument/2006/relationships/hyperlink" Target="https://tu-dresden.de/ing/maschinenwesen/itm" TargetMode="External"/><Relationship Id="rId5" Type="http://schemas.openxmlformats.org/officeDocument/2006/relationships/hyperlink" Target="http://www.hs-niederrhein.de/international-office" TargetMode="External"/><Relationship Id="rId6" Type="http://schemas.openxmlformats.org/officeDocument/2006/relationships/hyperlink" Target="http://www.reutlingen-university.de/" TargetMode="External"/><Relationship Id="rId7" Type="http://schemas.openxmlformats.org/officeDocument/2006/relationships/hyperlink" Target="http://www.td.reutlingen-university.de/en/international-exchange-students/welcome-at-reutlingen-university-in-the-school-of-textiles-design/" TargetMode="External"/><Relationship Id="rId8" Type="http://schemas.openxmlformats.org/officeDocument/2006/relationships/hyperlink" Target="http://www.reutlingen-university.de/en/while-studying/organising-your-studies/" TargetMode="External"/><Relationship Id="rId9" Type="http://schemas.openxmlformats.org/officeDocument/2006/relationships/hyperlink" Target="http://www.unizg.hr/homepage/international-exchange/exchange-students/how-to-apply/" TargetMode="External"/><Relationship Id="rId10" Type="http://schemas.openxmlformats.org/officeDocument/2006/relationships/hyperlink" Target="http://www.ttf.unizg.hr/index.php?str=1&amp;lang=en" TargetMode="External"/><Relationship Id="rId11" Type="http://schemas.openxmlformats.org/officeDocument/2006/relationships/hyperlink" Target="http://www.tut.fi/public/oppaat/opas2008-2009/kv/laitokset/" TargetMode="External"/><Relationship Id="rId12" Type="http://schemas.openxmlformats.org/officeDocument/2006/relationships/hyperlink" Target="https://www.hw.ac.uk/study/international-students.htm" TargetMode="External"/><Relationship Id="rId13" Type="http://schemas.openxmlformats.org/officeDocument/2006/relationships/hyperlink" Target="https://www.hw.ac.uk/study/international/visiting-exchange/course-catalogue.htm" TargetMode="External"/><Relationship Id="rId14" Type="http://schemas.openxmlformats.org/officeDocument/2006/relationships/hyperlink" Target="http://www.manchester.ac.uk/" TargetMode="External"/><Relationship Id="rId15" Type="http://schemas.openxmlformats.org/officeDocument/2006/relationships/hyperlink" Target="http://www.teipir.gr/index.php/en/homepage-en/tei-profile" TargetMode="External"/><Relationship Id="rId16" Type="http://schemas.openxmlformats.org/officeDocument/2006/relationships/hyperlink" Target="http://teipireuofficegr.blogspot.gr/" TargetMode="External"/><Relationship Id="rId17" Type="http://schemas.openxmlformats.org/officeDocument/2006/relationships/hyperlink" Target="https://drive.google.com/file/d/0B4wdgkvWmNl_bVh3VHJtLUJvdkE/view?pref=2&amp;pli=1" TargetMode="External"/><Relationship Id="rId18" Type="http://schemas.openxmlformats.org/officeDocument/2006/relationships/hyperlink" Target="http://teipireuoffice.blogspot.gr/2014/07/application-process.html" TargetMode="External"/><Relationship Id="rId19" Type="http://schemas.openxmlformats.org/officeDocument/2006/relationships/hyperlink" Target="http://teipireuoffice.blogspot.gr/2014/07/departmental-coordinators.html" TargetMode="External"/><Relationship Id="rId20" Type="http://schemas.openxmlformats.org/officeDocument/2006/relationships/hyperlink" Target="http://teipireuoffice.blogspot.gr/2014/09/courses-offered-in-other-languages.html" TargetMode="External"/><Relationship Id="rId21" Type="http://schemas.openxmlformats.org/officeDocument/2006/relationships/hyperlink" Target="http://international.polito.it/admission/exchange_programmes" TargetMode="External"/><Relationship Id="rId22" Type="http://schemas.openxmlformats.org/officeDocument/2006/relationships/hyperlink" Target="http://www.unibg.it/" TargetMode="External"/><Relationship Id="rId23" Type="http://schemas.openxmlformats.org/officeDocument/2006/relationships/hyperlink" Target="https://en.unibg.it/study/bachelor-and-master-degrees/subjects" TargetMode="External"/><Relationship Id="rId24" Type="http://schemas.openxmlformats.org/officeDocument/2006/relationships/hyperlink" Target="http://2017.ktu.edu/en/" TargetMode="External"/><Relationship Id="rId25" Type="http://schemas.openxmlformats.org/officeDocument/2006/relationships/hyperlink" Target="http://2017.ktu.edu/en/faculties" TargetMode="External"/><Relationship Id="rId26" Type="http://schemas.openxmlformats.org/officeDocument/2006/relationships/hyperlink" Target="http://www.hva.nl/amfi-int" TargetMode="External"/><Relationship Id="rId27" Type="http://schemas.openxmlformats.org/officeDocument/2006/relationships/hyperlink" Target="http://www.amfi.nl/" TargetMode="External"/><Relationship Id="rId28" Type="http://schemas.openxmlformats.org/officeDocument/2006/relationships/hyperlink" Target="http://www.ife.p.lodz.pl/index.php?lang=en" TargetMode="External"/><Relationship Id="rId29" Type="http://schemas.openxmlformats.org/officeDocument/2006/relationships/hyperlink" Target="http://www.ife.p.lodz.pl/fr" TargetMode="External"/><Relationship Id="rId30" Type="http://schemas.openxmlformats.org/officeDocument/2006/relationships/hyperlink" Target="https://www.uminho.pt/PT/ensino/oferta-educativa" TargetMode="External"/><Relationship Id="rId31" Type="http://schemas.openxmlformats.org/officeDocument/2006/relationships/hyperlink" Target="https://www.eng.uminho.pt/en/media/Pages/mediakit.aspx" TargetMode="External"/><Relationship Id="rId32" Type="http://schemas.openxmlformats.org/officeDocument/2006/relationships/hyperlink" Target="https://www.eng.uminho.pt/en/study/Pages/default.aspx" TargetMode="External"/><Relationship Id="rId33" Type="http://schemas.openxmlformats.org/officeDocument/2006/relationships/hyperlink" Target="http://www.tuiasi.ro/" TargetMode="External"/><Relationship Id="rId34" Type="http://schemas.openxmlformats.org/officeDocument/2006/relationships/hyperlink" Target="https://www.um.si/en/Pages/default.aspx" TargetMode="External"/><Relationship Id="rId35" Type="http://schemas.openxmlformats.org/officeDocument/2006/relationships/hyperlink" Target="http://www.hb.se/en/The-Swedish-School-of-Textiles/" TargetMode="External"/><Relationship Id="rId36" Type="http://schemas.openxmlformats.org/officeDocument/2006/relationships/hyperlink" Target="http://www.hb.se/en/International-student/Exchange-students/Courses-for-exchange-students/" TargetMode="External"/><Relationship Id="rId37" Type="http://schemas.openxmlformats.org/officeDocument/2006/relationships/hyperlink" Target="http://ebys.ege.edu.tr/ogrenci/ebp/application-registration.htm" TargetMode="External"/><Relationship Id="rId38" Type="http://schemas.openxmlformats.org/officeDocument/2006/relationships/hyperlink" Target="http://www.dut.ac.za/faculty/engineering/" TargetMode="External"/><Relationship Id="rId39" Type="http://schemas.openxmlformats.org/officeDocument/2006/relationships/hyperlink" Target="https://www.polyu.edu.hk/international/incoming-students" TargetMode="External"/><Relationship Id="rId40" Type="http://schemas.openxmlformats.org/officeDocument/2006/relationships/hyperlink" Target="http://www.itc.polyu.edu.hk/en/home/" TargetMode="External"/><Relationship Id="rId41" Type="http://schemas.openxmlformats.org/officeDocument/2006/relationships/hyperlink" Target="https://www.polyu.edu.hk/international/pdf/ITC2.pdf" TargetMode="External"/><Relationship Id="rId42" Type="http://schemas.openxmlformats.org/officeDocument/2006/relationships/hyperlink" Target="http://en.tjpu.edu.cn/2015/1211/c1041a10560/page.htm" TargetMode="External"/><Relationship Id="rId43" Type="http://schemas.openxmlformats.org/officeDocument/2006/relationships/hyperlink" Target="http://en.tjpu.edu.cn/wcademyofwrtsandwesign_1083/list.htm" TargetMode="External"/><Relationship Id="rId44" Type="http://schemas.openxmlformats.org/officeDocument/2006/relationships/hyperlink" Target="http://www.zstu.edu.cn/english/International_Students.html" TargetMode="External"/><Relationship Id="rId45" Type="http://schemas.openxmlformats.org/officeDocument/2006/relationships/hyperlink" Target="http://www.shinshu-u.ac.jp/english/" TargetMode="External"/><Relationship Id="rId46" Type="http://schemas.openxmlformats.org/officeDocument/2006/relationships/hyperlink" Target="http://www.nift.ac.in/" TargetMode="External"/><Relationship Id="rId47" Type="http://schemas.openxmlformats.org/officeDocument/2006/relationships/hyperlink" Target="http://www.usil.edu.pe/en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5:00Z</dcterms:created>
  <dc:creator>freitas</dc:creator>
  <dc:description/>
  <cp:keywords/>
  <dc:language>en-US</dc:language>
  <cp:lastModifiedBy>Giuliana Gasparini</cp:lastModifiedBy>
  <cp:lastPrinted>2017-11-30T11:12:00Z</cp:lastPrinted>
  <dcterms:modified xsi:type="dcterms:W3CDTF">2018-11-08T13:52:00Z</dcterms:modified>
  <cp:revision>4</cp:revision>
  <dc:subject/>
  <dc:title>2006-2007</dc:title>
</cp:coreProperties>
</file>