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717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CURATIO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, soussigné (e), </w:t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mbre du collège :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cs="Arial Narrow" w:ascii="Arial Narrow" w:hAnsi="Arial Narrow"/>
        </w:rPr>
        <w:t>MCF non HDR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cs="Arial Narrow" w:ascii="Arial Narrow" w:hAnsi="Arial Narrow"/>
        </w:rPr>
        <w:t>Doctorant ou post doctorant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cs="Arial Narrow" w:ascii="Arial Narrow" w:hAnsi="Arial Narrow"/>
        </w:rPr>
        <w:t>IAT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nne procuration à </w:t>
        <w:tab/>
        <w:tab/>
        <w:tab/>
        <w:tab/>
        <w:tab/>
        <w:t>membre du même collèg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r voter en mes "lieu et place", le 06 décembre 2016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Fait à  </w:t>
        <w:tab/>
        <w:tab/>
        <w:tab/>
        <w:t>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Signatur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4:00Z</dcterms:created>
  <dc:creator>Catherine Becart</dc:creator>
  <dc:description/>
  <dc:language>en-US</dc:language>
  <cp:lastModifiedBy>Dorothée Mercier</cp:lastModifiedBy>
  <cp:lastPrinted>2012-12-10T10:32:00Z</cp:lastPrinted>
  <dcterms:modified xsi:type="dcterms:W3CDTF">2016-11-14T09:04:00Z</dcterms:modified>
  <cp:revision>2</cp:revision>
  <dc:subject/>
  <dc:title>Je soussigné,</dc:title>
</cp:coreProperties>
</file>