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CEDURE REG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régie a pour objectif de faciliter l’achat de petites dépenses au quotidien, </w:t>
      </w:r>
      <w:r>
        <w:rPr>
          <w:sz w:val="24"/>
          <w:u w:val="single"/>
        </w:rPr>
        <w:t>uniquement après accord du Responsable du service concerné</w:t>
      </w:r>
      <w:r>
        <w:rPr>
          <w:sz w:val="24"/>
        </w:rPr>
        <w:t xml:space="preserve"> (voir document joint à utiliser pour toute demande). Le service concerné se réserve le droit de refuser la demande si la commande peut être effectuée par un autre biais (EJ par exemp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ndrine Vanderdonckt, bureau AS 111, prend la gestion de la régie à compter du 05/02/2020. Elle vous accueillera pour les remboursements le mercredi matin et le jeudi après-mi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Comment fonctionne la régie ?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La commande et le paiement sont effectués directement par l’agent ou l’usager.</w:t>
      </w:r>
    </w:p>
    <w:p>
      <w:pPr>
        <w:pStyle w:val="Normal"/>
        <w:jc w:val="both"/>
        <w:rPr/>
      </w:pPr>
      <w:r>
        <w:rPr>
          <w:sz w:val="24"/>
        </w:rPr>
        <w:t xml:space="preserve">Le remboursement se fait </w:t>
      </w:r>
      <w:r>
        <w:rPr>
          <w:b/>
          <w:sz w:val="24"/>
        </w:rPr>
        <w:t>exclusivement sur présentation de la facture originale/ ticket de caisse et du document joint dûment complété et signé par les personnes habilitées</w:t>
      </w:r>
      <w:r>
        <w:rPr>
          <w:sz w:val="24"/>
        </w:rPr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arion Wulfaert pour les études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rothée Mercier pour la recherch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rie-Pierre Delespierre pour les Relations Internationa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 remboursement ne pourra se faire qu’en espèces dans la limite de 150€*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t considérées comme dépenses de fonctionnement :</w:t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acquisition de toutes fournitures</w:t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achat de denrées alimentaires périssables et boissons</w:t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ind w:left="357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 frais de carburant (dépense exclusivement éligible pour le service patrimoine – gestion des véhicules de service)</w:t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es frais postau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t exclus des achats éligibles à l’utilisation de la régie, par exemple, les dépenses de restaurants, de billets d’avion, de train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ter que si la dépense peut être faite via un Engagement Juridique, ce mode d’achat par EJ sera toujours privilégié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" w:firstLine="1"/>
        <w:jc w:val="both"/>
        <w:rPr>
          <w:i/>
          <w:i/>
          <w:sz w:val="24"/>
        </w:rPr>
      </w:pPr>
      <w:r>
        <w:rPr>
          <w:i/>
          <w:sz w:val="24"/>
        </w:rPr>
        <w:t>Roubaix, le 31/01/20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ric DEVAUX, Directeur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ël MONFRIER, DG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*Merci de prévoir dans la mesure du possible l’appoint ou de vous munir d’un complément de monnaie (exemple : remboursement à effectuer de 12.94 €. Nous vous rembourserons 13€ en échange des 6 cts complémentaires apportés par vos soins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GIE – « MENUES DEPENSES »</w:t>
      </w:r>
      <w:r>
        <w:rPr>
          <w:rFonts w:cs="Arial Narrow" w:ascii="Arial Narrow" w:hAnsi="Arial Narrow"/>
          <w:b w:val="false"/>
          <w:bCs/>
          <w:color w:val="943634"/>
          <w:sz w:val="28"/>
          <w:szCs w:val="40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  <w:szCs w:val="40"/>
        </w:rPr>
        <w:t>Document à compléter pour chaque demande et à faire signer par le responsable du service concerné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ervice concerné par la dépense</w:t>
      </w:r>
      <w:r>
        <w:rPr>
          <w:rFonts w:cs="Arial Narrow" w:ascii="Arial Narrow" w:hAnsi="Arial Narrow"/>
          <w:b/>
        </w:rPr>
        <w:t> 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UDE</w:t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MTEX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 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istique/Patrimoi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res …………………………</w:t>
      </w:r>
    </w:p>
    <w:p>
      <w:pPr>
        <w:sectPr>
          <w:type w:val="continuous"/>
          <w:pgSz w:w="11906" w:h="16838"/>
          <w:pgMar w:left="1134" w:right="1134" w:gutter="0" w:header="720" w:top="776" w:footer="0" w:bottom="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4" w:space="1" w:color="92D050"/>
        </w:pBdr>
        <w:jc w:val="both"/>
        <w:rPr>
          <w:rFonts w:ascii="Arial Narrow" w:hAnsi="Arial Narrow" w:cs="Arial Narrow"/>
          <w:b/>
          <w:b/>
          <w:i/>
          <w:i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  <w:t>I. Demande et validation de l’engagement de la dépense sur régie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color w:val="92D050"/>
          <w:sz w:val="22"/>
        </w:rPr>
      </w:pPr>
      <w:r>
        <w:rPr>
          <w:rFonts w:cs="Arial Narrow" w:ascii="Arial Narrow" w:hAnsi="Arial Narrow"/>
          <w:b/>
          <w:i/>
          <w:color w:val="92D050"/>
          <w:sz w:val="22"/>
        </w:rPr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jc w:val="both"/>
        <w:rPr/>
      </w:pPr>
      <w:r>
        <w:rPr>
          <w:rFonts w:cs="Arial Narrow" w:ascii="Arial Narrow" w:hAnsi="Arial Narrow"/>
          <w:b/>
        </w:rPr>
        <w:t xml:space="preserve">Objet de la dépense* </w:t>
      </w:r>
      <w:r>
        <w:rPr>
          <w:rFonts w:cs="Arial Narrow" w:ascii="Arial Narrow" w:hAnsi="Arial Narrow"/>
          <w:i/>
        </w:rPr>
        <w:t>(préciser projet/budget</w:t>
      </w:r>
      <w:r>
        <w:rPr>
          <w:rFonts w:cs="Arial Narrow" w:ascii="Arial Narrow" w:hAnsi="Arial Narrow"/>
        </w:rPr>
        <w:t>…)</w:t>
      </w:r>
      <w:r>
        <w:rPr>
          <w:rFonts w:cs="Arial Narrow" w:ascii="Arial Narrow" w:hAnsi="Arial Narrow"/>
          <w:b/>
        </w:rPr>
        <w:t> :</w:t>
      </w:r>
      <w:r>
        <w:rPr>
          <w:rFonts w:cs="Arial Narrow" w:ascii="Arial Narrow" w:hAnsi="Arial Narrow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jc w:val="both"/>
        <w:rPr/>
      </w:pPr>
      <w:r>
        <w:rPr>
          <w:rFonts w:cs="Arial Narrow" w:ascii="Arial Narrow" w:hAnsi="Arial Narrow"/>
          <w:b/>
        </w:rPr>
        <w:t>Raison de la demande de régie</w:t>
      </w:r>
      <w:r>
        <w:rPr>
          <w:rFonts w:cs="Arial Narrow" w:ascii="Arial Narrow" w:hAnsi="Arial Narrow"/>
        </w:rPr>
        <w:t xml:space="preserve"> : </w:t>
        <w:tab/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Arial Narrow" w:ascii="Arial Narrow" w:hAnsi="Arial Narrow"/>
          <w:i/>
        </w:rPr>
        <w:t>* attention, faire 1 demande par facture ou devi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7"/>
        <w:gridCol w:w="391"/>
        <w:gridCol w:w="2905"/>
        <w:gridCol w:w="781"/>
        <w:gridCol w:w="25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urnisseurs</w:t>
            </w:r>
          </w:p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Nom ou site internet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étai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N° devis et/ou détails des article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Montant TTC </w:t>
            </w:r>
          </w:p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montant max autorisé : 150€)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€</w:t>
            </w:r>
          </w:p>
        </w:tc>
      </w:tr>
      <w:tr>
        <w:trPr>
          <w:trHeight w:val="139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u demandeur</w:t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alidation de la dépense par 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sponsable pédagogique du proj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u responsable pédagogique de projet</w:t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Validation de l’engagement de la dépense par le </w:t>
            </w:r>
            <w:r>
              <w:rPr>
                <w:rFonts w:cs="Arial Narrow" w:ascii="Arial Narrow" w:hAnsi="Arial Narrow"/>
                <w:b/>
              </w:rPr>
              <w:t>Responsable du service concerné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u responsable de service</w:t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92D050"/>
        </w:pBdr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  <w:t xml:space="preserve">II. Validation du remboursement </w:t>
      </w:r>
      <w:r>
        <w:rPr>
          <w:rFonts w:cs="Arial Narrow" w:ascii="Arial Narrow" w:hAnsi="Arial Narrow"/>
          <w:b/>
          <w:color w:val="92D050"/>
        </w:rPr>
        <w:t>(exclusivement sur présentation d’une facture ou d’un ticket de caisse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  <w:tab w:val="right" w:pos="9639" w:leader="dot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Montant à rembourser </w:t>
            </w:r>
            <w:r>
              <w:rPr>
                <w:rFonts w:cs="Arial Narrow" w:ascii="Arial Narrow" w:hAnsi="Arial Narrow"/>
                <w:i/>
              </w:rPr>
              <w:t>(voir facture)</w:t>
            </w:r>
            <w:r>
              <w:rPr>
                <w:rFonts w:cs="Arial Narrow" w:ascii="Arial Narrow" w:hAnsi="Arial Narrow"/>
              </w:rPr>
              <w:t xml:space="preserve"> :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8505" w:leader="dot"/>
                <w:tab w:val="right" w:pos="9639" w:leader="dot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Budget à imputer :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sa et nom du Responsable du Service 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92D050"/>
        </w:pBdr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  <w:t xml:space="preserve">III. Remboursement </w:t>
      </w:r>
      <w:r>
        <w:rPr>
          <w:rFonts w:cs="Arial Narrow" w:ascii="Arial Narrow" w:hAnsi="Arial Narrow"/>
          <w:b/>
          <w:color w:val="92D050"/>
        </w:rPr>
        <w:t>(Bureau AS111 auprès de Sandrine Vanderdonckt : le mercredi matin et le jeudi après-midi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G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boursé l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e demandeur rembours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de la Rég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574"/>
      <w:gridCol w:w="6064"/>
    </w:tblGrid>
    <w:tr>
      <w:trPr/>
      <w:tc>
        <w:tcPr>
          <w:tcW w:w="357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color w:val="76923C"/>
              <w:sz w:val="28"/>
              <w:szCs w:val="28"/>
              <w:lang w:val="en-US" w:eastAsia="en-US"/>
            </w:rPr>
          </w:pPr>
          <w:r>
            <w:rPr>
              <w:b/>
              <w:color w:val="76923C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-231775</wp:posOffset>
                </wp:positionV>
                <wp:extent cx="1253490" cy="6337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4" w:type="dxa"/>
          <w:tcBorders/>
          <w:shd w:fill="F2F2F2" w:val="clear"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EMANDE D’UTILISATION DE LA REG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5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WWCorpsdetexte2">
    <w:name w:val="WW-Corps de texte 2"/>
    <w:basedOn w:val="Normal"/>
    <w:qFormat/>
    <w:p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1" w:color="000000" w:shadow="1"/>
      </w:pBdr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-administratif achats hors marchés publ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5:00Z</dcterms:created>
  <dc:creator>ENSAIT</dc:creator>
  <dc:description/>
  <cp:keywords/>
  <dc:language>en-US</dc:language>
  <cp:lastModifiedBy>Marion Wulfaert</cp:lastModifiedBy>
  <cp:lastPrinted>2020-02-06T12:11:00Z</cp:lastPrinted>
  <dcterms:modified xsi:type="dcterms:W3CDTF">2023-11-27T14:18:00Z</dcterms:modified>
  <cp:revision>3</cp:revision>
  <dc:subject/>
  <dc:title>DEMANDE D’UTILISATION DE LA REGIE</dc:title>
</cp:coreProperties>
</file>